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gap2caf.doc,v 1.10 1998/03/11 14:21:41 s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F/GAP Convers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mon D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caf2gap and gap2caf were written to provide a fast,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wteen the Staden GAP database file structure and the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ing CAF files to GAP databases using caf2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f2gap -project &lt;NAME&gt; -version &lt;VERSION&gt; [ -ace &lt;ACEFILE&gt; ] [ -caf &lt;BOOLEAN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jec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name of the database. It should be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converted to upper-case, as requried by gap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not contain punctuation.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alphanumeric version number (though no check is m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converted to upper case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F file that contains the assembled r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ot specified, the CAF file is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style of output. Use "-caf 0" for old style 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P database, if one exists,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nternal Staden read name numbering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ing GAP databases to CAF files using gap2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2caf -project &lt;NAME&gt; -version &lt;VERSION&gt; [ -ace &lt;ACE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 -staden ] [ -cutoff &lt;CUTOFF&gt; ] [ -fasta ] [ -qual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-caf &lt;BOOLEAN&gt; ] [ -pads ] [ -dep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jec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name of the database. It should be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converted to upper-case, as requried by gap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not contain punctuation.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single alphanumeric version number (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s made.) It will be converted to upper cas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 output file. If it is not specified, the CA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d from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names of contigs to be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GAP. (That is, the internal reading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most reading in the contig.) The default is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s serially as Contig1, Contig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off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toff percentage used in consensus genera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00 (percent). Gap default is 1%, while xgap 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quality measures in the output, as BaseQuality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the consensus sequence ONLY of the databa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Pearson (fasta) format to stdout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-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old style ace files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fasta mode only) Preserve pads, rather than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fasta mode only) Remove pads from sequence (always runs as -p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igs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contig prefix. Dafault is "Cont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 internal Staden read name numbering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p database is corrupt,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garm is ill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eDB Models for the CAF 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els.wrm - main file defining tree clas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file is read only when starting a new database or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Read Models" or "Add Update Fil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tags must appear in tags.wrm or systags.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gic tag2 construct, such as Inside xxx ?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enotes a case where Inside and ?AA are read by the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reas the intermediate xxx is up to the schem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gap2caf.doc,v 1.10 1998/03/11 14:21:41 s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@  is for Attach-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Clone  Main_clone </w:t>
        <w:tab/>
        <w:t>// Clone f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Contains default info on sequencing vecto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one ?Clone XREF Subclone_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one_info  Subclone_of ?Clone XREF Su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ad ?Sequence XREF Template</w:t>
        <w:tab/>
        <w:tab/>
        <w:tab/>
        <w:t>// Reads from th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l ?Motif  #Lane                    // Restri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len_reads ?Sequence XREF Stolen</w:t>
        <w:tab/>
        <w:t>// for neighbouring cosmids, not Main_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 Cloning_vector UNIQUE ?Sequence UNIQUE Int  // Int is cloning site position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ing_vector UNIQUE ?Sequence UNIQUE Int  // Default sequencing vector; Int is cloning site position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e UNIQUE Bands UNIQUE Float REPEAT // In base pairs: if you prefer to minimise the a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_Lengths  UNIQUE Float REPEAT // in mm: if you prefer to minimise the a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 Float Text    // if you wish to comment single ba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equence DNA UNIQUE ?DNA UNIQUE Int</w:t>
        <w:tab/>
        <w:t>// Int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UNIQUE ?Position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 UNIQUE ?Quality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UNIQUE Is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_co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_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dded_state UNIQU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ure  From Source UNIQUE ?Sequence XREF Sub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sequence ?Sequence XREF Source UNIQUE Int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y   Assembled_from ?Sequence XREF Assembled_into UNIQUE Int COORD UNIQUE Int COORD UNIQUE Int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sembled_into ?Sequence XREF Assembled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se two are the binding relationships reads &lt;-&gt; contigs - they ar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 first two ints are the positions in the contig.  The next two are the left and righ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or the read with respect to thi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ing_vector UNIQUE ?Sequence UNIQUE Int</w:t>
        <w:tab/>
        <w:t>// Int is cloning site.  Overrides default from Main_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y ?Library UNIQUE Text UNIQUE Text // Texts are ID, Accessio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// to be used for reads from EMB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erties 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len UNIQUE ?Clone XREF Stolen_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_caller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den_id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</w:t>
        <w:tab/>
        <w:tab/>
        <w:t>Asped UNIQUE Da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Status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Tag ?Method Int COORD Int COO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_vec ?Method Int COORD Int COO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one_vec ?Method Int COORD Int COO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ping ?Method Int COORD In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 Template UNIQUE ?Clone XRE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e UNIQUE Dye_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ye_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nd UNIQU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r UNIQUE Universal_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stom UNIQUE Text</w:t>
        <w:tab/>
        <w:t>// text may be the oligo - or should it be an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_size UNIQUE Int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F_File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for acembly: absolute file name, or relative to $SCF_DATA, or to $ACEDB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_to_SCF Int COORD UNIQUE Int COORD UNIQUE Int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ght alignment of current (edited) read to S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ol DNA_homol ?Sequence XREF DNA_homol ?Method Float Int COORD UNIQUE Int COORD Int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?Method Int COORD Int COORD UNIQUE Float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/ Float 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/ Text is shown on select, and same Text are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Method</w:t>
        <w:tab/>
        <w:t>Remark ?Text</w:t>
        <w:tab/>
        <w:t>// need this to enter Homol data, but caf does not need displ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_tag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?Motif to read in restriction enzy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Motif</w:t>
        <w:tab/>
        <w:t>Match_sequence  UNIQUE Text // idem for 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_Enzyme</w:t>
        <w:tab/>
        <w:t>Isoschizomer ?Motif XREF Isoschiz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fset UNIQUE I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vage UNIQUE Text  // will show the cleavage points ex: G_ACGT'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hang UNIQU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ny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ate UNIQU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p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ag type - name is 4-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?Tag_type Colour #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Description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