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) Some of the systematic_ids have Lmajor source id notation and clash with Lmajor source ids. I changed the LmjF -&gt; LmxM for the following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mjF19.0550 -&gt; LmxM19.0550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mjF30.0560 -&gt; LmxM30.0560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mjF31.0850 -&gt; LmxM31.0850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mjF34.2220 -&gt; LmxM34.2220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mjF34.2560 -&gt; LmxM34.2560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mjF33.3645 -&gt; LmxM33.3645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) There are some genes with repeated source ids/ most with unique locations. I have removed/modified the following genes since their source ids clash with another gene (I have retained the one with more annotations). Additional notes in paratheses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1) </w:t>
      </w:r>
      <w:r>
        <w:rPr>
          <w:rFonts w:cs="Helvetica" w:ascii="Helvetica" w:hAnsi="Helvetica"/>
          <w:b/>
          <w:bCs/>
        </w:rPr>
        <w:t>LmxM_V5_chr05.embl-FT   CDS             395607..396578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mxM_V5_chr05.embl:FT                   /systematic_id="LmxM05.1060 " HAVE CHANGED THIS ALREADY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2) </w:t>
      </w:r>
      <w:r>
        <w:rPr>
          <w:rFonts w:cs="Helvetica" w:ascii="Helvetica" w:hAnsi="Helvetica"/>
          <w:b/>
          <w:bCs/>
        </w:rPr>
        <w:t>LmxM_V5_chr07.embl-FT   CDS             400362..406322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mxM_V5_chr07.embl:FT                   /systematic_id="LmxM07.0830" HAVE CHANGED THIS ALREAD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</w:t>
      </w:r>
      <w:r>
        <w:rPr>
          <w:rFonts w:cs="Helvetica" w:ascii="Helvetica" w:hAnsi="Helvetica"/>
          <w:b/>
          <w:bCs/>
        </w:rPr>
        <w:t>LmxM_V5_chr08_29.embl-FT   CDS             1511600..1512667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mxM_V5_chr08_29.embl-FT                   /note="none"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mxM_V5_chr08_29.embl-FT                   /score=59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mxM_V5_chr08_29.embl-FT                   /colour=108 108 255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mxM_V5_chr08_29.embl:FT                   /systematic_id="LmxM08.0790" HAVE CHANGED THIS ALREAD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LmxM_V5_chr08_29.embl-FT   CDS             complement(141299..141958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08_29.embl:FT                   /systematic_id="LmxM08_29.246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ALRE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  <w:bCs/>
        </w:rPr>
        <w:t>LmxM_V5_chr14.embl-FT   CDS             134266..13519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4.embl:FT                   /systematic_id="LmxM14.039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ALRE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  <w:bCs/>
        </w:rPr>
        <w:t>LmxM_V5_chr14.embl-FT   CDS             568109..56919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4.embl:FT                   /systematic_id="LmxM14.131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ALRE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) LmxM_V5_chr15.embl-FT   CDS             109750..1103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15.embl:FT                   /systematic_id="LmxM15.0275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ONE ALRE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his one is repeated in the embl file)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  <w:bCs/>
        </w:rPr>
        <w:t>LmxM_V5_chr16.embl-FT   CDS             complement(38465..39088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6.embl:FT                   /systematic_id="LmxM16.013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ALRE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  <w:bCs/>
        </w:rPr>
        <w:t>LmxM_V5_chr16.embl-FT   CDS             complement(38465..39088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6.embl:FT                   /systematic_id="LmxM16.013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ALRE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0 a) </w:t>
      </w:r>
      <w:r>
        <w:rPr>
          <w:rFonts w:cs="Arial" w:ascii="Arial" w:hAnsi="Arial"/>
          <w:b/>
          <w:bCs/>
        </w:rPr>
        <w:t>LmxM_V5_chr16.embl-FT   CDS             complement(148598..150091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6.embl:FT                   /systematic_id="LmxM16.0440 partial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ALRE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0 b) </w:t>
      </w:r>
      <w:r>
        <w:rPr>
          <w:rFonts w:cs="Arial" w:ascii="Arial" w:hAnsi="Arial"/>
          <w:b/>
          <w:bCs/>
        </w:rPr>
        <w:t>LmxM_V5_chr16.embl-FT   CDS             complement(159655..160791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6.embl-FT                   /note="none"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6.embl-FT                   /score=5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6.embl-FT                   /colour=128 128 25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6.embl:FT                   /systematic_id="LmxM16.0440 partial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ALRE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s this a 2 exon gene?)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b/>
          <w:bCs/>
        </w:rPr>
        <w:t>LmxM_V5_chr16.embl-FT   CDS             437710..43880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6.embl-FT                   /colour=1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6.embl-FT                   /product="hypothetical protein, conserved"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6.embl:FT                   /systematic_id="LmxM16.111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b/>
          <w:bCs/>
        </w:rPr>
        <w:t>LmxM_V5_chr17.embl-FT   CDS             complement(72851..77029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7.embl-FT                   /note="none"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7.embl-FT                   /score=6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7.embl-FT                   /colour=93 93 25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7.embl:FT                   /systematic_id="LmxM17.020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b/>
          <w:bCs/>
        </w:rPr>
        <w:t>LmxM_V5_chr17.embl-FT   CDS             complement(102457..10308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7.embl-FT                   /note="none"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7.embl-FT                   /score=5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7.embl-FT                   /colour=130 130 25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17.embl:FT                   /systematic_id="LmxM17.0235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4 a) </w:t>
      </w:r>
      <w:r>
        <w:rPr>
          <w:rFonts w:cs="Arial" w:ascii="Arial" w:hAnsi="Arial"/>
          <w:b/>
          <w:bCs/>
        </w:rPr>
        <w:t>LmxM_V5_chr20_36.embl-FT   CDS             3441439..344226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-FT                   /note="none"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-FT                   /score=7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-FT                   /colour=78 78 25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:FT                   /systematic_id="LmxM20.1185 partial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ALREAD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4 b) </w:t>
      </w:r>
      <w:r>
        <w:rPr>
          <w:rFonts w:cs="Arial" w:ascii="Arial" w:hAnsi="Arial"/>
          <w:b/>
          <w:bCs/>
        </w:rPr>
        <w:t>LmxM_V5_chr20_36.embl-FT   CDS             3442269..344347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-FT                   /note="none"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-FT                   /score=7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-FT                   /colour=68 68 25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:FT                   /systematic_id="LmxM20.1185 partial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ONE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s this a 2 exon gene?)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5) </w:t>
      </w:r>
      <w:r>
        <w:rPr>
          <w:rFonts w:cs="Arial" w:ascii="Arial" w:hAnsi="Arial"/>
          <w:b/>
          <w:bCs/>
        </w:rPr>
        <w:t>LmxM_V5_chr20_36.embl-FT   CDS             complement(join(843132..843968,843967..845673)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-FT                   /note="none"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-FT                   /score=5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-FT                   /colour=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:FT                   /systematic_id="LmxM20.155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nged to LmxM36.15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b/>
          <w:bCs/>
        </w:rPr>
        <w:t>LmxM_V5_chr22.embl-FT   CDS             complement(270037..272703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2.embl:FT                   /systematic_id="LmxM22.0691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previous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7) </w:t>
      </w:r>
      <w:r>
        <w:rPr>
          <w:rFonts w:cs="Arial" w:ascii="Arial" w:hAnsi="Arial"/>
          <w:b/>
          <w:bCs/>
        </w:rPr>
        <w:t>LmxM_V5_chr23.embl-FT   CDS             complement(499811..500017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3.embl:FT                   /systematic_id="LmxM23.104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8) </w:t>
      </w:r>
      <w:r>
        <w:rPr>
          <w:rFonts w:cs="Arial" w:ascii="Arial" w:hAnsi="Arial"/>
          <w:b/>
          <w:bCs/>
        </w:rPr>
        <w:t>LmxM_V5_chr23.embl-FT   CDS             complement(505830..506003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3.embl:FT                   /systematic_id="LmxM23.105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9) </w:t>
      </w:r>
      <w:r>
        <w:rPr>
          <w:rFonts w:cs="Arial" w:ascii="Arial" w:hAnsi="Arial"/>
          <w:b/>
          <w:bCs/>
        </w:rPr>
        <w:t>LmxM_V5_chr30.embl-FT   CDS             complement(296948..297619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30.embl-FT                   /note="none"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30.embl-FT                   /score=7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30.embl-FT                   /colour=68 68 25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30.embl:FT                   /systematic_id="LmxM30.076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) LmxM_V5_chr30.embl-FT   CDS             complement(346101..34754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30.embl:FT                   /systematic_id="LmxM30.088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This one is repeated in the embl fil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) LmxM_V5_chr29.embl-FT   CDS             754028..75458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29.embl-FT                   /colour=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29.embl:FT                   /systematic_id="LmxM30.202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ALREADY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 changed this to LmxM29.2020 and retained it)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) LmxM_V5_chr32.embl-FT   CDS             complement(43881..4440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32.embl-FT                   /colour=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32.embl:FT                   /systematic_id="LmxM33.0180"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I changed this to LmxM32.0180 and retained i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 ALREA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) LmxM_V5_chr34.embl-FT   CDS             778359..77927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34.embl-FT                   /colour=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34.embl-FT                   /product="60S ribosomal protein L5, putative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34.embl:FT                   /systematic_id="LmxM34.1900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XED THIS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his one is repeated in the embl file)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4) LmxM_V5_chr34.embl-FT   CDS             1017424..101824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34.embl-FT                   /note="none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34.embl-FT                   /score=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34.embl-FT                   /colour=90 90 2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mxM_V5_chr34.embl:FT                   /systematic_id="LmxM34.2440"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IXED THIS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his one is repeated in the embl file)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There are some genes with missing source id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 </w:t>
      </w:r>
      <w:r>
        <w:rPr>
          <w:rFonts w:cs="Arial" w:ascii="Arial" w:hAnsi="Arial"/>
          <w:b/>
          <w:bCs/>
        </w:rPr>
        <w:t>LmxM_V5_chr20_36.embl:FT   CDS             complement(2888591..2891380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-FT                   /note="none"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-FT                   /score=6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mxM_V5_chr20_36.embl-FT                   /colour=103 103 2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ETED DUPLICATED FEA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 </w:t>
      </w:r>
      <w:r>
        <w:rPr>
          <w:rFonts w:cs="Arial" w:ascii="Arial" w:hAnsi="Arial"/>
          <w:b/>
          <w:bCs/>
        </w:rPr>
        <w:t>LmxM_V5_chr24.embl:FT   CDS             428017..4282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ETED THIS FEA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 </w:t>
      </w:r>
      <w:r>
        <w:rPr>
          <w:rFonts w:cs="Arial" w:ascii="Arial" w:hAnsi="Arial"/>
          <w:b/>
          <w:bCs/>
        </w:rPr>
        <w:t>LmxM_V5_chr33.embl:FT   CDS             complement(866445..86676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oks f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 LmxM_V5_chr20_36.embl:FT   CDS             706271..708589'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IXED THIS ONE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he same locus is repeated twice in the embl file , the other time with an associated source id)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The incorrect enzyme ids, that I had mentioned in an earlier email.  I have attempted to correct them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  <w:t>***ERROR********* Invalid Enzyme Class '2.7.1' associated with gene</w:t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  <w:t>source id 'LmxM08_29.2320'  -&gt; 2.7.11.24 CORRECT FIXED EMBL FILE</w:t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  <w:t>***ERROR********* Invalid Enzyme Class '1.14.' associated with gene</w:t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  <w:t>source id 'LmxM27.0090' -&gt;  1.14.14.1 CORRECT FIXED EMBL FILE</w:t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  <w:t>***ERROR********* Invalid Enzyme Class '3.4.25.' associated with gene</w:t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  <w:t>source id 'LmxM27.0190' -&gt; 3.4.25.1 CORRECT, FIXED EMBL FILE</w:t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  <w:t>***ERROR********* Invalid Enzyme Class '2.7.1.' associated with gene</w:t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  <w:t>source id 'LmxM27.0420' -&gt; 2.7.1.15</w:t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</w:r>
    </w:p>
    <w:p>
      <w:pPr>
        <w:pStyle w:val="Normal"/>
        <w:autoSpaceDE w:val="false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  <w:t>***ERROR********* Invalid Enzyme Class '3.6.3' associated with gene</w:t>
      </w:r>
    </w:p>
    <w:p>
      <w:pPr>
        <w:pStyle w:val="Normal"/>
        <w:rPr>
          <w:rFonts w:ascii="Helvetica" w:hAnsi="Helvetica" w:cs="Helvetica"/>
          <w:color w:val="193E9D"/>
        </w:rPr>
      </w:pPr>
      <w:r>
        <w:rPr>
          <w:rFonts w:cs="Helvetica" w:ascii="Helvetica" w:hAnsi="Helvetica"/>
          <w:color w:val="193E9D"/>
        </w:rPr>
        <w:t>source id 'LmxM34.4410'  -&gt; 3.6.3.-‘ Leaving less specific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19:00Z</dcterms:created>
  <dc:creator/>
  <dc:description/>
  <cp:keywords/>
  <dc:language>en-US</dc:language>
  <cp:lastModifiedBy>Matthew Rogers</cp:lastModifiedBy>
  <dcterms:modified xsi:type="dcterms:W3CDTF">2009-12-24T20:38:00Z</dcterms:modified>
  <cp:revision>4</cp:revision>
  <dc:subject/>
  <dc:title/>
</cp:coreProperties>
</file>