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4015"/>
        <w:gridCol w:w="5591"/>
      </w:tblGrid>
      <w:tr>
        <w:trPr/>
        <w:tc>
          <w:tcPr>
            <w:tcW w:w="10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OMMON bsub OPTIONS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Option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Description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Example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q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Which batch queue to put the job into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q normal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o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Where to put the job's output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o myfile.out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J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Give a name to the batch job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J My_Job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P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roject name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P team21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M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aximum memory limit in kb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et maximum memory to 8 gigabytes: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M 80000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R</w:t>
            </w:r>
          </w:p>
        </w:tc>
        <w:tc>
          <w:tcPr>
            <w:tcW w:w="4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source requirements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un job on a machine with at least 8Gb of memory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R 'select[mem&gt;8000]'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un job on a 64-bit Linux machine with at least 8Gb of memory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R 'select[type==X86_64 &amp;&amp; mem&gt;8000]'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un job on a machine with at least 8Gb of memory, and reserve 8Gb when the job starts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R 'select[mem&gt;8000] rusage[mem=8000]'</w:t>
            </w:r>
          </w:p>
        </w:tc>
      </w:tr>
      <w:tr>
        <w:trPr/>
        <w:tc>
          <w:tcPr>
            <w:tcW w:w="10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JOB ARRAY OPTIONS FOR bsub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Option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Description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Example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J</w:t>
            </w:r>
          </w:p>
        </w:tc>
        <w:tc>
          <w:tcPr>
            <w:tcW w:w="4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reate a job array and specify the job indexes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reate 10 jobs with indexes 1 to 10: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J 'My_Job[1-10]'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reate 6 jobs with indexes 1,2,3,7,8,9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J 'My_Job[1,2,3,7,8,9]'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</w:tc>
        <w:tc>
          <w:tcPr>
            <w:tcW w:w="4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reate 100 jobs with index 1 to 100, but run no more than 10 jobs at a time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J 'My_Job[1-100]%10'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o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Where to put output from each job in an array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Create 10 jobs and put output in </w:t>
            </w:r>
            <w:r>
              <w:rPr>
                <w:rFonts w:cs="Nimbus Mono L;Courier New" w:ascii="Nimbus Mono L;Courier New" w:hAnsi="Nimbus Mono L;Courier New"/>
              </w:rPr>
              <w:t>myfile.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Nimbus Mono L;Courier New" w:ascii="Nimbus Mono L;Courier New" w:hAnsi="Nimbus Mono L;Courier New"/>
              </w:rPr>
              <w:t>myfile.2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etc: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-J 'My_Job[1-10]' -o 'myfile.%I'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4862"/>
        <w:gridCol w:w="4452"/>
      </w:tblGrid>
      <w:tr>
        <w:trPr/>
        <w:tc>
          <w:tcPr>
            <w:tcW w:w="10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HECKING JOB STATUS WITH bjob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Option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Descriptio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Example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(none)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how status of all pending, suspended and running jobs belonging to m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 xml:space="preserve">bjobs </w:t>
            </w:r>
          </w:p>
        </w:tc>
      </w:tr>
      <w:tr>
        <w:trPr/>
        <w:tc>
          <w:tcPr>
            <w:tcW w:w="10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</w:rPr>
              <w:t xml:space="preserve">The following options control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which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</w:rPr>
              <w:t xml:space="preserve"> jobs to list ..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r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which are currently running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r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p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which are pending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p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d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which have recently finishe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d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s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which are suspende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J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play status of the job with this nam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J My_Job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u</w:t>
            </w:r>
          </w:p>
        </w:tc>
        <w:tc>
          <w:tcPr>
            <w:tcW w:w="4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play status of jobs belonging to this user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belonging to user 'fred'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u fred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</w:r>
          </w:p>
        </w:tc>
        <w:tc>
          <w:tcPr>
            <w:tcW w:w="4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jobs belonging to all users:</w:t>
            </w:r>
          </w:p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u all</w:t>
            </w:r>
          </w:p>
        </w:tc>
      </w:tr>
      <w:tr>
        <w:trPr/>
        <w:tc>
          <w:tcPr>
            <w:tcW w:w="10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</w:rPr>
              <w:t xml:space="preserve">The following options control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what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</w:rPr>
              <w:t xml:space="preserve"> information to list for each job ..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w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play a more detailed report for each job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w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l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play a very detailed report for each job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l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A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isplay summary information about job array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Mono L;Courier New" w:hAnsi="Nimbus Mono L;Courier New" w:cs="Nimbus Mono L;Courier New"/>
              </w:rPr>
            </w:pPr>
            <w:r>
              <w:rPr>
                <w:rFonts w:cs="Nimbus Mono L;Courier New" w:ascii="Nimbus Mono L;Courier New" w:hAnsi="Nimbus Mono L;Courier New"/>
              </w:rPr>
              <w:t>bjobs -A</w:t>
            </w:r>
          </w:p>
        </w:tc>
      </w:tr>
      <w:tr>
        <w:trPr/>
        <w:tc>
          <w:tcPr>
            <w:tcW w:w="10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OTHER USEFUL BATCH SYSTEM COMMAND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kill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ancel a pending job, or terminate a running job</w:t>
            </w:r>
          </w:p>
        </w:tc>
        <w:tc>
          <w:tcPr>
            <w:tcW w:w="4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These commands must be given a batch job ID number to identify the job which is to be acted on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stop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uspend a job</w:t>
            </w:r>
          </w:p>
        </w:tc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resume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sume a suspended job</w:t>
            </w:r>
          </w:p>
        </w:tc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mod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hange the queue or resource requirements of a pending job</w:t>
            </w:r>
          </w:p>
        </w:tc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queues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the batch queues and their current status</w:t>
            </w:r>
          </w:p>
        </w:tc>
        <w:tc>
          <w:tcPr>
            <w:tcW w:w="4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hese commands recognise the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l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 xml:space="preserve"> and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-w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 xml:space="preserve"> options which produce more detailed reports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hosts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st the machines in the farm and their current status</w:t>
            </w:r>
          </w:p>
        </w:tc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0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ATCH QUEUE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Name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Descriptio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</w:rPr>
              <w:t>Limitation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small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hort jobs, less than one minut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Several jobs will be run in one “chunk”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normal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The default queue, one or two hour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obs will be terminated after 8 hour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long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onger jobs, up to a da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obs will be terminated after 24 hours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basement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Very long job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obs are given very low priority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sectPr>
      <w:headerReference w:type="default" r:id="rId2"/>
      <w:type w:val="nextPage"/>
      <w:pgSz w:w="11906" w:h="16838"/>
      <w:pgMar w:left="720" w:right="720" w:gutter="0" w:header="432" w:top="11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imbus Sans L;Arial" w:hAnsi="Nimbus Sans L;Arial" w:cs="Nimbus Sans L;Arial"/>
        <w:b/>
        <w:b/>
        <w:bCs/>
        <w:sz w:val="32"/>
        <w:szCs w:val="32"/>
      </w:rPr>
    </w:pPr>
    <w:r>
      <w:rPr>
        <w:rFonts w:cs="Nimbus Sans L;Arial" w:ascii="Nimbus Sans L;Arial" w:hAnsi="Nimbus Sans L;Arial"/>
        <w:b/>
        <w:bCs/>
        <w:sz w:val="32"/>
        <w:szCs w:val="32"/>
      </w:rPr>
      <w:t>TINA AND DAVID'S HANDY REFERENCE GUIDE TO BATCH JOB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2" w:leader="none"/>
        <w:tab w:val="right" w:pos="1046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5:15Z</dcterms:created>
  <dc:creator/>
  <dc:description/>
  <dc:language>en-US</dc:language>
  <cp:lastModifiedBy/>
  <cp:lastPrinted>2008-10-01T12:01:00Z</cp:lastPrinted>
  <dcterms:modified xsi:type="dcterms:W3CDTF">2008-10-01T11:29:15Z</dcterms:modified>
  <cp:revision>12</cp:revision>
  <dc:subject/>
  <dc:title/>
</cp:coreProperties>
</file>