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  <w:t>TWO-COMPONENT RESPONSE REGULATOR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083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GKTILLVDDEVEITDIHQRYLIQAGYQVLVAHDGLEALELFKKKPIDLIITDVMMPRM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YDLISEVQYLSPEQPFLFITAKTSEQDKIYGLSLGADDFIAKPFSPRELVLRVHNILR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HRGGETELISLGNLKMNHSSHEVQIGEEMLDLTVKSFELLWILASNPERVFSKTDLYE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WKEDYVDDTNTLNVHIHALRQELAKYSSDQTPTIKTVWGLGYKIEKPRGQ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156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YKVLLVDDEYMVTEGLKRLIPFDKWDMEVVATASHADEALEYVQENPVDVIISDVNMP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TGLDMIREMKEILPDAAYILLSGYQEFDYVKRAMNLSVVDYLVKPVDKVELGNLLEKI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QLGERGKKSQTLSQELDEAGFVSYLGDKENWWIGLSKEKQGSFTIPYYVLGQDWQIFI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HPLDGLVVTPFEAPYQEHFERWKLNAEKTLFYGSVNLQQSESLFAYYEPIYRVIIQGN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QIVEELNLLEKVVLENTPRVSITKQLFIQFVMDVFHLFEHLKADDMTDIVKTIHAIQS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ELVSYIKETLISFFGQYRMNENVVSVLEVIGRDYQKELSLKDISKALFINPVYLGQLI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ETDSTFAELLNKQRIKAAQQLLLSTSDSIEDICYAVGYSNLGYFYKVFRKLCGKSPKA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KQVETI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376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GKRILLLEKERNLAHFLSLELQKEQYRVDLVEEGQKALSMALQTDYDLMLLNVNLGDM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QDFAEKLSRTKPASVIMILDHWEDLQEELEVVQRFAVSYIYKPVLIENLVARISAIFR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DFIDQHCSLMKVPRTYRNLRIDVEHHTVYRGEEMIALTRREYDLLATLMGSKKVLTRE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LESVWKYESATETNIVDVYIRYLRSKLDVKGQKSYIKTVRGVGYTMQ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387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ILLVDDHEMVRLGLKSYFDLQDDVEVVGEASNGSQGIDLALELRPDVIVMDIVMPEM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IDATLAILKEWPEAKILIVTSYLDNEKIMPVLDAGAKGYMLKTSSADELLHAVSKVAA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LAIEQEVSKKVEYHRNHMELHEELTARERDVLQLIAKGYENQRIADDLFISLKTVKTH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NILAKLEVSDRTQAAVYAFQHHLVGQEE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526 response regulator BlpR (blpR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RIFVLEDDFSQQTRIETTIEKLLKAHHIIPSSFEVFGKPDQLLAEVHEKGAHQLFFLD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IRNEEMKGLEVARKIRDRDPYALIVFVTTHSEFMPLSFRYQVSALDYIDKALSAEEFE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IETALLYANSQDSKSLAEDCFYFKSKFAQFQYPFKEVYYLETSPRAHRVILYTKTDRL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TASLEEVFKQEPRLLQCHRSFLINPANVVHLDKKEKLLFFPNGGSCLIARYKVREVSE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NKL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603 DNA-binding response regulator VncR (vncR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ILIVEDEEMIREGVSDYLTDCGYETIEAADGQEALEQFSSYEVALVLLDIQMPKLNG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VLAEIRKTSQVPVLMLTAFQDEEYKMSAFASLADGYLEKPFSLSLLKVRVDAIFKRYY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GRIFSYKDTKVDFESYSASLAGQEVPINAKELEILDYLVKNEGRALTRSQIIDAVWKA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EVPFDRVIDVYIKELRKKLDLDCILTVRNVGYKLER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661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TYTILIVEDEYLVRQGLTKLVNVAAYDMEIIGQAENGRQAWELIQKQVPDIILTDINMP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HLNGIQLASLVRETYPQVHLVFLTGYDDFDYALSAVKLGVDDYLLKPFSRQDIEEMLGK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QKLDKEEKEEQLQDLLTNRFEGNMAQKIQSHLADSQFSLKSLASDLGFSPTYLSSLIK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LGLPFQDYLVRERVKQAKLLLLTTDLKIYEIAEKVGFEDMNYFTQRFKQIAGVTPRQF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GED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798 DNA-binding response regulator CiaR (ciaR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IKILLVEDDLGLSNSVFDFLDDFADVMQVFDGEEGLYEAESGVYDLILLDLMLPEKNG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VLKELREKGITTPVLIMTAKESLDDKGHGFELGADDYLTKPFYLEELKMRIQALLKRS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FNENTLTYGNIVVNLSTNTVKVEDTPVELLGKEFDLLVYFLQNQNVILPKTQIFDRLW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DSDTTISVVEVYVSKVRKKLKGTTFAENLQTLRSVGYLLKDV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227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KILIVDDEKPISDIIKFNMTKEGYEVVTAFNGREALEQFEAEQPDIIILDLMLPEID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EVAKTIRKTSSVPILMLSAKDSEFDKVIGLELGADDYVTKPFSNRELQARVKALLRRS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MPVDGQEADSKPQPIQIGDLEIVPDAYVAKKYGEELDLTHREFELLYHLASHTGQVIT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HLLETVWGYDYFGDVRTVDVTVRRLREKIEDTPSRPEYILTRRGVGYYMRNN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633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HKILLIEDDQVIRQQIGKMLSEWGFEVVLVEDFMEVLSLFVQSEPHLVLMDIGLPLFN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HWCQEIRKISKVPIMFLSSRDQAMDIVMAINMGADDFVTKPFDQQVLLAKVQGLLRRS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FGRDESLLEYAGVILNTKSMDLHYQGQVLNLTKNEFQILRVLFEHAGNIVARDDLMRE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NSDFFIDDNTLSVNVARLRKKLEEQGLVGFIETKKGIGYGLKH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000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VLVAEDQSMLRDAMCQLLMLQPDVESVFQAKNGQEAIQLLEKESVDIAILDVEMPVK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LEVLEWIRAEKLETKVVVVTTFKRPGYFERAVKAGVDAYVLKERNIADLMQTLHTVLE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KEYSPELMEVVMMHPNPLTEQEIAVLKGIAQGFSNQEIADKLYLSNGTVRNYVTNILS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DAGNRTEAANIAKESGW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082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TKQVLLVDDEEHILKLLDYHLSKEGFSTQLVTNGRKALALAETEPFDFILLDIMLPQL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MEVCKRLRAKGVKTPIMMVSAKSDEFDKVLALELGADDYLTKPFSPRELLARVKAVLR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KGEQEGDDSDNIADDSWLFGTLKVYPERHEVYKANKLLSLTPKEFELLLYLMKHPNMT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RERLLERIWGYDFGQETRLVDVHIGKLREKIEDNPKAPQFIRTIRGYGYKFKE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193 DNA-binding response regulator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NILVADDEEMIREGIAAFLTEEGYHVIMAKDGQEVLEKFQDLPIHLMVLDLMMPRKSG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VLKEINQKHDIPVIVLSALGDETTQSQVFDLYADDHVTKPFSLVLLVKRIKALIRRYY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EDLWRYQDVTVDFTSYKAHYKNEEIDLKPKELLVLKCLIQHKNQVLSREQILEEISKD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DLPCDRVVDVYIRTLRKKLALDCIVTVKNVGYKIS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235 response regulator ComE (comE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VLILEDVIEHQVRLERILDEISKESNIPISYKTTGKVREFEEYIENDEVNQLYFLDI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HGIEKKGFEVAQLIRHYNPYAIIVFITSRSEFATLTYKYQVSALDFVDKDINDEMFKK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EQNIFYTKSMLLENEDVVDYFDYNYKGNDLKIPYHDILYIETTGVSHKLRIIGKNFAK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YGTMTDIQEKDKHTQRFYSPHKSFLVNIGNIREIDRKNLEIVFYEDHRCPISRLKIRK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DILEKKSQ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  <w:t>TWO-COMPONENT HISTIDINE KINASE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084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LKSYILVGYIISTLLTILVVFWAVQKMLIAKGEIYFLLGMTIVASLVGAGISLFLLLP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FTSLGKLKEHAKRVAAKDFPSNLEVQGPVEFQQLGQTFNEMSHDLQVSFDSLEESERE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LMIAQLSHDIKTPITSIQATVEGILDGIIKESEQAHYLATIGRQTERLNKLVEELNFL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NTARNQVETTSKDSIFLDKLLIECMSEFQFLIEQERRDVHLQVIPESARIEGDYAKLS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LVNLVDNAFKYSAPGTKLEVVAKLEKDQLSISVTDEGQGIAPEDLENIFKRLYRVETS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MKTGGHGLGLAIARELAHQLGGEITVSSQYGLGSTFTLVLNLSGSENK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155 putative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QFWLHTLLRTYSSVMIIIIASFAILLSYADWDSREKEAQRVAQRVTARTVSEIEYYH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STQIAQALVENQARIEGIYKYFSLSMPDYFYWQLERKASPYISVSLYENVDDLYVRND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TGVAIAFQDYKEVYVSTKDKRSGEKIRAEDFKPAGNSFAIPVSDPVSDQDLGVIYISL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AVLYHAIDNTRGHTPMAVTVTSPFDTEIFHMGETVDKESENWLVGLTSHGYQVQVAVP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FVLQGTVTSSALIVGLSLLFIVILYLTLRQTFANYQKQVVDLVESIQVIAQGEEGRRI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SEKDQELLLIAETTNDMLDRLEKNIHDIYQLELSQKDANMRALQAQINPHFMYNTLEF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MYAVMQSQDELADIIYEFSSLLRNNISDERETLLKQELEFCRKYSYLCMVRYPKSIAY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KIDPELENMKIPKFTLQPLVENYFAHGVDHRRTDNVISIKALKQDGFVEILVVDNGRG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AEKLANIREKLSQRYFEHQASYSDQRQSIGIVNVHERFVLYFGDRYAITIESAEQAGV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RITIQD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386 putative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KQAYVIIALTSFLFVFFFSHSLLEILDFDWSIFLHDVEKTEKFVFLLLVFSMSMTCL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LFWRGIEELSLRKMQANLKRLLAGQEVVQVADPDLDASFKSLSGKLNLLTEALQKAEN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LAQEEEIIEKERKRIARDLHDTVSQELFAAHMILSGISQQALKLDREKMQTQLQSVTA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ETAQKDLRVLLLHLRPVELEQKSLIEGIQILLKELEDKSDLRVSLKQNMTKLPKKIEE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FRILQELISNTLRHAQASCLDVYLYQTDVELQLKVVDNGIGFQLGSLDDLSYGLRNIK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VEDMAGTVQLLTAPKQGLAVDIRIPLLDK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527 putative sensor histidine kinase BlpH (blpH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NIAWILLYTLVTNGLEIVIFFKVDGIDLTFERIFKAFLLKILLAFVFVMISYIVGNVY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YFMEPLYGIGLSFLLLRGLPKKLLFFYGLFPMILVNLFYRGVSYFVLPFLGQGQVYDG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FTGLCIIIFNFFISLAFLKWLDYDFTSLRKEILDKAFQKSLTQINWIMGGYYLVMESL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FEYEQSIQSKTVRHLILVFYLLFFMGVIKKLDTYLKEKLYERLEQEQALRYRDMERYS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HIEELYKEVRSFRHDYTNLLTSLRLGIEEEDMEQIKEVYGSVLKDSSQKLQNNKYDLGR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NIRDKALKSLLAGKFLKARDKNIVFNVEVPEEIQVEGMSLLDFLTIVSILCDNAIEAS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ASQPHVSIAFLKNGAQETFIIENSIKEEGIDISEIFSFGASSKGEERGVGLYTVMKIV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HPNTSLNTTCQNQVFRQVLTVIHT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604 sensor histidine kinase VncS (vncS) [2.7.3.-]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RTGLFAKIFIYTFSIFSVLVICLHLAIYFLFPSTYLSHRQETIGQKATAIAQSLEGK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QSIEQVLDLYSQTSDIKGTVKGEMTEDKLEVKDSLPLDTDRQTTSLFIEEREVKTQDG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MILQFLASMDLQKEAEQISLQFLPYTLLASFLISLLVAYIYARTIVAPILEIKRVTRR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DLDSQVRLRVDSKDEIGNLKEQINSLYQHLLTVIADLHEKNEAILQLEKMKVEFLRGA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HELKTPLASLKILIENMRENIGRYKDRDQYLGVALGIVDELNHHVLQILSLSSVQELRD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ETIDLLQMTQNLVKDYALLAKERELQIDNSLTHQQAYLNPSVMKLILSNLISNAIKHS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GGLVRIGEREGELFIENSCSSEEQEKLAQSFSDNASRKVKGSGMGLFVVKSLLEHEKL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RFEMEENSLTFFIDFPKVVQ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662 putative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RSSLLVRMVISIFLVFLILLALVGTFYYQSSSSAIEATIEGNSQTTISQTSHFIQSY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KLETTSTGLTQQTDVLAYAENPSQDKVEGIRDLFLTILKSDKDLKTVVLVTKSGQVIS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DSVQMKTSSDMMAEDWYQKAIHQGAMPVLTPARKSDSQWVISVTQELVDAKGANLGVL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DISYETLEAYLNQLQLGQQGFAFIINENHEFVYHPQHTVYSSSSKMEAMKPYIDTGQG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PGHKSYVSQEKIAGTDWTVLGVSSLEKLDQVRSQLLWTLLGASVTSLLVCLCLVWFSL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WIAPLKDLRETMLEIASGAQNLRAKEVGAYELREVTRQFNAMLDQIDQLMVAIRSQEE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RQYQLQALSSQINPHFLYNTLDTIIWMAEFHDSQRVVQVTKSLATYFRLALNQGKDLIC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SDEINHVRQYLFIQKQRYGDKLEYEINENVAFDNLVLPKLVLQPLVENALYHGIKEKE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GHIKLSVQKQDSGLVIRIEDDGVGFQDAGDSSQSQLKRGGVGLQNVDQRLKLHFGANY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IDSRPQKGTKVEIYINRIET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799 sensor histidine kinase CiaH (ciaH) [2.7.3.-]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FSKLKKTWYADDFSYFIRNFGVFTLIFSTMTLIILQVMHSSLYTSVDDKLHGLSENPQ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IQLAINRATEEIKDLENARADASKVEIKPNVSSNTEVILFDKDFTQLLSGNRFLGLDK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LEKKELGHIYQIQVFNSYGQEEIYRVILMETNISSVSTNIKYAAVLINTSQLEQASQK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QLIVVVMASFWILSLLASLYLARVSVRPLLESMQKQQSFVENASHELRTPLAVLQNRL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LFRKPEATIMDVSESIASSLEEVRNMRFLTTSLLNLARRDDGIKPELAEVPTSFFNTT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NYEMIASENNRVFRFENRIHRTIVTDQLLLKQLMTILFDNAVKYTEEDGEIDFLISAT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NLYLLVSDNGIGISTEDKKKIFDRFYRVDKARTRQKGGFGLGLSLAKQIVDALKGTVT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DNKPKGTIFEVKIAIQTPSKKK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226 sensory box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DLLKQTIFTRDFIFILILLGFILVVTLLLLENRRDNIQLKQVNQKVKDLIAGDYSKV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MQGGSEITNITNNLNDLSEVIRLTQENLEQESKRLNSILFYMTDGVLATNRRGQIIMI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TAKKQLGLVKEDVLNRSILELLKIEENYELRDLITQSPELLLDSQDINGEYLNLRVRF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IRRESGFISGLVAVLHDTTEQEKEERERRLFVSNVSHELRTPLTSVKSYLEALDEGALC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TVAPDFIKVSLDETNRMMRMVTDLLHLSRIDNATSHLDVELINFTAFITFILNRFDKM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GQEKEKKYELVRDYPINSIWMEIDTDKMTQVVDNILNNAIKYSPDGGKITVRMKTTEDQ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LSISDHGLGIPKQDLPRIFDRFYRVDRARSRAQGGTGLGLSIAKEIIKQHKGFIWAK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GKGSTFTIVLPYDKDAVKEEVWEDEVE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632 sensor histidine kinase [2.7.3.-]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DWKQFFLAYLRSRSRLFIYLLSLAFLVLLFQFLFASLGIYFLYFFFLCCFVTILFFTW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ILVETQVYRQELLYGEREAKSPLEIALAEKLEAREMELYQQRSKAERKLTDLLDYYTLW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HQIKTPIAASQLLVAEVVDRQLKQQLEQEIFKIDSYTNLVLQYLRLESFHDDLVLKQV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EDLVKEIIRKYALFFIQKGLNVNLHDLDKEIVTDKKWLLVVIEQIISNSLKYTKEGGL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YMDDQELCIKDTGIGIKNSDVLRVFERGFSGYNGRLTQQSSGLGLYLSKKISEELGHQ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IESEVGKGTTVRIQFAQVNLVL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001 putative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LERLKRIHYMFWISLIFMIFPILSVVTGWLSAWHLLIDILFVVAYLGVLTTKSQRLSW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WGLMLTYVVGNTAFVAVNYIWFFFFLSNLLSYHFSVRSLKSLHVWTFLLAQVLVVGQL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FQRIEVEFLFYLLVILTFVDLMTFGLVRIRIVEDLKEAQVKQNAQINLLLAENERSRI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DLHDSLGHTFAMLSVKTDLALQLFQMEAYPQVEKELKEIHQISKDSMNEVRTIVENLK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TLTSELETVKKMLEIAGIEVQVENHLDKSSLTQELESTASMILLELVTNIIKHAKASK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LKLERTEKELILTVRDDGCGFASISGDELHTVRNRVFPFSGEVSVISQKHPTEVQVRL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KER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083 sensor histidine kinase PnpS (pnpS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KRYLQFWLVNLSVSLILIAGMALTWISKGIGLFLLALSLGLGGYWLFCLWKWEVAFET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HQPLLTSSEYFLEKGQEDLKSLAQYVSGLKTKVSQQDQQYKDLAETMEVLLSHLTMGTF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SAQGQMLLSSRSLPHYFPDVDGDISSLDDLKRMDIRNLVHQAFDQKTRLKQEVSGFHE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LILEVTAVPVFSPTQSVEAVLVLLYDLTTIRTYEKLNLAFVSNASHELRTPVTSIKGF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TIKGMSAEEEALKDDFLDIIYKESLRLEHIVEHLLTLSKAQQMPIQWTTLSLAEFVQD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QSLQPQLKKKDLQLKVQVPDDVTLVSDSQLLSQILLNLLSNAIRYTEQGGKIEVKTQK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EGIKISVSDTGIGISQLEQDRIFERFYRVNKGRSRQTGGTGLGLAIVKELSQLLGGQV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TSQLGRGSCFTIFLPNQSFAQD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192 sensor histidine kinase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IKNPKLLTKSFLRSFAILGGVGLVIHIAIYLTFPFYYIQLEGEKFNESARVFTEYLKT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SDEIPSLLQSYSKSLTISAHLKRDIVDKRLPLVHDLDIKDGKLSNYIVMLDMSVSTAD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KQVTVQFVHGVDVYKEAKNILLLYLPYTFLVTIAFSFVFSYFYTKRLLNPLFYISEVTSK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QDLDDNIRFDESRKDEVGEVGKQINGMYEHLLKVIYELESRNEQIVKLQNQKVSFVRGA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HELKTPLASLRIILENMQHNIGDYKDHPKYIAKSINKIDQMSHLLEEVLESSKFQEWT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RETLTVKPVLVDILSRYQELAHSIGVTIENQLTDATRVVMSLRALDKVLTNLISNAIK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DKNGRVIISEQDGYLSIKNTCAPLSDQELEHLFDIFYHSQIVTDKDESSGLGLYIVNN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ESYQMDYSFLPYEHGMEFKISL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2236 putative sensor histidine kinase ComD (comD) {Streptococcus pneumoniae TIGR4}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DLLGFGTVIVHFLIISHSYRLICKGRINRKELYVFGAYTLLTEIVLEFSFYLLYLDKI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ERFLFPLGLYSYFRWMKQYERDRGLFLSLLLSLLYESTHNFLSVIFSSITGDNFVLQYH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PFFFVVTVLTYFVTLKIIYYFHLELAYFDKDYLYPFLKKVFFALLLLHIVSFVSDMVST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KHLNSFGSILSSIVFISLLLTFFAMNSHKVQMEKEIALKQKKFEQKHLQNYTDEIVGLY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EIRGFRHDYAGMLVSMQMAIDSGNLQEIDRIYNEVLVKANHKLRSDKYTYFDLNNIED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LRSLVAQSIVYARNNGVEFTLEVKDTITKLPIELLDLVRIMSVLLNNAVEGSADSYKKQ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EVAVIKMETETVIVIQNSCKMTMTPSGDLFALGFSTKGRNRGVGLNNVKELLDKYNNI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ETEMEGSTFRQIIRFKREF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  <w:t>SERINE THREONINE PHOSPHATASE AND KINA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b/>
          <w:b/>
          <w:u w:val="single"/>
          <w:lang w:val="en-US"/>
        </w:rPr>
      </w:pPr>
      <w:r>
        <w:rPr>
          <w:rFonts w:cs="Courier" w:ascii="Courier" w:hAnsi="Courier"/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733 (PhpP PP2C Ser-Thr phosphatase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EISLLTDVGQKRTNNQDYVNHYVNRAGRTMIILADGMGGHRAGNIASEMAVTDLGVAW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DTQIDTVNEVREWFAHYLEIENQKIHQLGQDEAYRGMGTTLEVLAIIDNQAIYAHIGDS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GLIRGEEYHQLTSDHSLVNELLKAGQLTPEEAEAHPQKNIITQSIGQKDEIQPDFGTV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ESGDYLLLNSDGLTNMISGSEIRDIVTSDIPLADKTETLVRFANNAGGLDNITVALVS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EEDA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1732 (StkP Ser-Thr kinase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IQIGKIFAGRYRIVKQIGRGGMADVYLAKDLILDGEEVAVKVLRTNYQTDPIAVARFQ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ARAMADLDHPHIVRITDIGEEDGQQYLAMEYVAGLDLKRYIKEHYPLSNEEAVRIMGQ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LAMRLAHTRGIVHRDLKPQNILLTPDGTAKVTDFGIAVAFAETSLTQTNSMLGSVHYL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PEQARGSKATVQSDIYAMGIIFYEMLTGHIPYDGDSAVTIALQHFQKPLPSVIAENPSVP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ALENVIIKATAKKLTNRYRSVSEMYVDLSSSLSYNRRNESKLIFDETSKADTKTLPKV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STLTSIPKVQAQTEHKSIKNPSQAVTEETYQPQAPKKHRFKMRYLILLASLVLVAASLI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WILSRTPATIAIPDVAGQTVAEAKATLKKANFEIGEEKTEASEKVEEGRIIRTDPGAGT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RKEGTKINLVVSSGKQSFQISNYVGRKSSDVIAELKEKKVPDNLIKIEEEESNESEAGTV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KQSLPEGTTYDLSKATQIVLTVAKKATTIQLGNYIGRNSTEVISELKQKKVPENLIKI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EESSESEPGTIMKQSPGAGTTYDVSKPTQIVLTVAKKVTSVAMPSYIGSSLEFTKNNLI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IVGIKEANIEVVEVTTAPAGSAEGMVVEQSPRAGEKVDLNKTRVKISIYKPKTTSATP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&gt;SP_0349 (WZE or CpsD Tyr Kinase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PTLEIAQKKLEFIKKAEEYYNALCTNIQLSGDKLKVISVTSVNPGEGKTTTSINIAWSF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RAGYKTLLIDGDTRNSVMLGVFKSREKITGLTEFLSGTADLSHGLCDTNIENLFVVQSG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VSPNPTALLQSKNFNDMIETLRKYFDYIIIDTPPIGIVIDAAIITQKCDASILVTATGE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NKRDIQKAKQQLKQTGKLFLGVVLNKLDISVNKYGVYGSYGNYGKK</w:t>
      </w:r>
    </w:p>
    <w:p>
      <w:pPr>
        <w:pStyle w:val="Normal"/>
        <w:spacing w:before="0" w:after="200"/>
        <w:rPr>
          <w:rFonts w:ascii="Courier" w:hAnsi="Courier" w:cs="Courier"/>
          <w:sz w:val="22"/>
          <w:lang w:val="en-US"/>
        </w:rPr>
      </w:pPr>
      <w:r>
        <w:rPr>
          <w:rFonts w:cs="Courier" w:ascii="Courier" w:hAnsi="Courier"/>
          <w:sz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2:00Z</dcterms:created>
  <dc:creator>Andrew Ulijasz</dc:creator>
  <dc:description/>
  <cp:keywords/>
  <dc:language>en-US</dc:language>
  <cp:lastModifiedBy>Andrew Ulijasz</cp:lastModifiedBy>
  <dcterms:modified xsi:type="dcterms:W3CDTF">2013-10-07T13:30:00Z</dcterms:modified>
  <cp:revision>16</cp:revision>
  <dc:subject/>
  <dc:title/>
</cp:coreProperties>
</file>