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17"/>
        <w:gridCol w:w="1177"/>
        <w:gridCol w:w="1177"/>
        <w:gridCol w:w="1057"/>
        <w:gridCol w:w="937"/>
        <w:gridCol w:w="937"/>
        <w:gridCol w:w="577"/>
        <w:gridCol w:w="577"/>
        <w:gridCol w:w="5535"/>
        <w:gridCol w:w="5137"/>
        <w:gridCol w:w="513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onti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on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ccep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ermin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lengt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b_to_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est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ene (if known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onor site (10|30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cceptor site (30|10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_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066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058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rine threonine kinase (STK11/LKB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CAGAAAATATATCCTTTCCGGTGTTGGGACCGCGGGGC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CCCTGAGCTGTGTGTCCTTAGCGCCCCACGTATATGG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2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081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08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CCCAGGTTGTATCCTTTTACCTGGTTCCCAAACTGGG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ACTGCAGTTTTCCTTCACCTTGTGGCCAGACCTCTCT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2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6069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608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porphobilinogen deaminase (PBG-D, EC 4.3.1.8)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GGAGTATTGTATCCTTTTAGAAGAGTGACGGATCCTT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ACACTGTGGTCCTTAGCAACTCTCCACAGCGGGGAAA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2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6069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6084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GGAGTATTGTATCCTTTTAGAAGAGTGACGGATCCTT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TGTTTTCAACTTAACAATGGGTTTATCAGGATGTAAC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2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883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88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biquitin-specific protease UBP4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GGTGCTCCGTATCCTTAAGATCCATCAGGGCTGGGAC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GACTATCCTTGACTCACGTCAATGCCAGATCTGAAGC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3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4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45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TGTCACTGTATCCTTGATGATATTGAAGCAGAGGTG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TAAAAATTCTTCCTTATCAATGTCTCTAGCATCAAAT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3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738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756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Homo sapiens BAF53a (BAF53a) mRNA, complete cds.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TGACAGCGTATCCTTGAAAGAGTAATACCTTTCCTC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TTTCTTTTCCTTAATGTTTTAAACTAGATTTGCTA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3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03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8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CATCAGAAGTATCCTTATTCAGATAGAAAACGGGTTT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GCAGATGTTTTCTTAACTGTGTCCTGTAGATGTGCAA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3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580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57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uman dihydropyridine-sensitive L-type calcium channel alpha-1 subunit CACNL1A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TGGCAACTGTATCCTCTCGGGAGCAGGGTGCAGAAAA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CCAAAGGCTCCTTAGCTAAACCCGCTCAGACATCCTG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3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061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042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uman dihydropyridine-sensitive L-type calcium channel alpha-1 subunit CACNL1A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GAATGGAAGTATCCTTCAGGGCCCGGGCCGTGGGGGG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TCGAGGGCTCTCCTTAACCCTGGCTCCAGGCCCTTCG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3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8077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8086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u autoimmune antigen gen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GGCTGACTGTATCCTTTTTCTGCCAGAGAAGACTTTA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GGTGATATCCCTATCCTTAACTAGCTGAGTCCTGGATG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3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718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707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TTTAGCATGTATCCTTTGACATTTATGTTCTCCTCAA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ATAATTACCTTAATAATATGGTTTACAAGGTATGTTGG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3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302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47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9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AAGGGAAGATATCCTTTTGAAAGTTCTCTTTTTTAAC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AGTTTTTTTCCCTTAATTTGCAATCTCACCTCTTCAG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4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76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89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NA polymerase II subuni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TAAAAGATGTATCCTTTTAACGATGCTTTCTAAATAT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GTTTTTGTCCTTAACTCAAATTAATACAGTGGTCGTT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4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39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45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AGCAATCCGTATCCTTTATTGGGGTCGTTGTTGGGAG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AGAGTCTCTTTTCTTTAACACACTGACAGCTGGGAGAG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4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036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053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P-binding protein RAB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AGAAGATAGTATCCTTTTTATTTCATTGGAAATTTTTC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CATTTATGGCTTCTTAACTTTTGTTTCAGTGATTGAC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4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242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193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CTCCTGCTGTATCCTTTGGCATTTCCCACAAGTGGTT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GTATTTTTGTCCCTTAACTACCATTGTAGCCCAGGGC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4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072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077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hosphatase methylesterase-1 (PME-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GCAAGGATATATCCTTTGCAAAATGGCTTATTCTTTA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ATAGATGTTTTATCTTTAACTATTCATACACTTTTCG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4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07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43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GTCATATCATATCCTTTATTTATGCTCAGGTTGTTTT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GGGTATTTTCCCCTTAACTTTATTTGAACCTATTTTG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4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549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53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TGTGGACCGTATCCTTGATATTCTATGTACTATTCCC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CTGTTGTCTTTCCTTGACCTAAGTCCAGATATTCAT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4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9868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988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AIT-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ATGCTGATGTATCCTTTCCTGGGTTTTTAATATCTTT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TTATGTTTCTTAACTGTGGAATTTCTTAGGCTGATGA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4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3205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3193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rigin recognition complex subunit 3 (ORC3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TTATCCAGTATCCTTTTAAAACCATTTCTACAATGTC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CGGCCAGTTTCCTTAATTAAAGCCTCCAGTGCTCGGT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965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97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ACCCGGCTATATCCTTTCTTTATTTTTTTATTTTAAT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GAGTTATGTATCTTTAACTGTGTTCTACCTACCAAAG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591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567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p2/3 complex 16kDa subunit (ARC16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CTGCGGCAATATCCTTGCATTCACCGCCCTCCCCACCC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TTGCTGTTACACCCTTAACTTCCATCACAGGAAACA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694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67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AGCTGGCCGTATCCTTCCTTGATGGGCTCAGGGTTTT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CCGTTGTTTCCTTTACTGGACACGACCAGATGGCCTT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5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587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596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diator (Sur2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AGTCGATAATATCCTTTTTATTGTGATTTTAGACTCCC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CCAATTGTTATTGCTTTAACTGTGTGCACCGATGGCTG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5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8695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8739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TCTTCCATGTATCCTTTGTCTGCTATCAACAGTGAAA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ATGAAAATCTTCTTAACTGATTAATTCAGACAAAAAC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5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7527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7515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CCTGATGAGTATCCTTTGACTTCATGAGTTAATGTATC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TTCTATGCAGGACCTTAATTCTGTCTTATAAATCCCG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6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71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8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NA-guanine transglycosylas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GAAACTACGTATCCTTATGAGCCAAGATATAGACTATA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TGGCATATTCCTTATCTTAGTTTACAAAGCATGAAATG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6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66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663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GTCCTCAGTATCCTTTCAGGACGGGGCAGCCAGGAA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ACTGAACATTTCCTTAGCCTCGTTTTAGGTGGAGTC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7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245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275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GCAGTCAAGTATCCTTTCTGAAGAAAAAGTAAGATAC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TGCTAAACAACCTTAACTTGATTTCCAAGAGCTGTTG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7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141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25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9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TAATACAGATATCCTTTCAGATCTGACCTCAGTAGGA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TGTGTGTTATACCCTTAACATTTTTCACATGTGTCC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7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633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607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GGAAGCAAATATCCTTTAAAGTTCAACTTGAGTAATC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AAAAGCACAGCCCTTAACAAGTATTTTACCTGTTTTA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7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339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378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TCATGTGTGTATCCTTTTTGAGATATATTTAAGGTTT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TAGGTTGTACCCTTAACTAAATTCTTTAGGTTGGCACG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7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195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20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TTCCATTTGTATCCTTTATGTTTTAGTAACGTACATGT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ATCCTTAGCCTCCTTAACAAAGATTTCAGCTTACAGG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7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261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218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GGTCCTCTGTATCCTTTGAACGTGAAAAGCTTCTTTTG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GGTATTTTCCTTGACTGCTTCTCCCCAGACTTCATC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7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292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285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TA binding protein associated factor (TAFII150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CAGTGGGTGTATCCTTTTCAATAGCAGTTCAACAGAG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TATGTAAACTTTCCTTTACAATTCTTCAGAGATCAGAG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7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85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88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euronal apoptosis inhibitory protei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TTCATCTGTATCCTTTATAATAAAGCAGTAAACATA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TATCGTGTCCTTAACCTTGTTGGTGCGAGACGACGAA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7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264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236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ACCAAAGCATATCCTTTTAATGCTTATAAATCTTATT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TATGTTTTATGTCTCTTTAACATGGTGACACATCAAG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8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858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797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GATGTCCATATCCTTTTGATAGCTAAATAACTTAAGT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AATTTCAGAATACCTTAACTATAGTATACAGATTTGT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8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363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355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AACTTGAATATCCTTTTGTTCTGAAGTCTAGTCAAAT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TAAATCCATATATTCCTTAATCAACTCACTGAAGCAT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8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1330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1338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AATGTCCTGTATCCTTTCCTTGCTGCCTGGCAGGCCA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AAGCAGAGCCCTGCCTTGACACCCGCCAGCTTCGACG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478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466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trilin-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CACTAAACATATCCTTTCTGGAAGGTTTTCTCCTTCTG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AATGGTGTTGGCCTTAACAACTTGCCACTTGATGAC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29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450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47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 - AOX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GAAGAAGCGTATCCTTTTCTTTACTTTGACTGTGTAT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CATATGATCTTTAACTATACCTCTTCCAGTTCGACTC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110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14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TAGAATTGGTAACCTTTTCTGTCTTGGCTTTTTAATG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ATTCTTTCTTTTTAACACTTCTCAAGTAGGATTGGCT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1273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1256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TGTCTCCTGTATCCTTGTTAAGTGAATGAGCAATTGT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CATGTTCAATTTACCTTAATTATTCACAGAGAAGACT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0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979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018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ATCGCTGTGTATCCTTTCTGAATCTGAGCCAGAAGTG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CACTGCTGTGTCCCTTAGCACTTGGTAAGATTGGTGT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0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62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78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p-binding protein (CBP20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TTTGTGGAGTATCCTTCCCATGGATCTAATGTAGCTG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AAAAATGCTAGTGTTCCTTAATACTTAAGATATTACT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0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934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944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anslocon-associated protein gamma subuni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CCCACAGTGTATCCTTTTCAAGGTTGATTATCTTTTTT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ATTTTTCCATAACATTAAATTTCTTACAGGAACTACA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0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54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59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gestive tract-specific calpain (nCL-4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GATGGACGTATCCTTCCAAATATTTGAGCAGAAATA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TCATGTCTCCCTTAACCCACATGGCACAGACCAGCGG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0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276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220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CATTCCTCGTATCCTTTCTGCTTCTATTTTCACCCTCC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TTTTTTTGCCTTAACTCAACATTCTCAGATTCTGCC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37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27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p-binding protein (CBP80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CCCAAGTTGTATCCTTTTCTTTATTTTTAAACTTAAT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AATAGTTTTCCTTATCCTAAATTCACAGCTTGCACAG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3444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3487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CTGCGGCAATATCCTTCCCTGACGCGGCGTCCGGGCC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CTAGCTATCCTTAACTGGTGGTGATGCACAGGGGACA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1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482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447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cd4p homolog (ER membrane protein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TTTTCCTTGTATCCTTTGTGGAGACTTTGGTTTAAAG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TGTTTTGCCATTTCCTTGACTCCCTTTAGGTTTTCTT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41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2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CGCCGAGAATATCCTTTCCTCTCGCTGGGCCCTGTCAC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AGGGCTTATCTTCCTTAACAAATAATAACATCAAGAA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93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96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CGCCCGGCGTATCCTTGGCCGGCTCTTGGACCCAGGA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TGCTTCCACACTTGGCCTTGACATTGCAGGCATCATT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2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708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719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AGTGCCTCGTATCCTTCTAATTAAAGTTTTATAAGAA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GTCAGTGTCCTTAACTAGTTTTCCCATAGATTCAGCC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2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660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706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CACATTCTGTATCCTTTGGCAGAGGAAGAGGTTTGGT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GCCTAACTGTCCTTAACAGCTTTTTCCAGGCTATGCC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2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711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894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2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ACAGATCAGTATCCTTTAAAACTTATTTGTTTTGAGT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ATGCTTTTCCTTAAGTTATCTGTTTTCAGAGCAGTGG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2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368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363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CAAAGGCAGTATCCTTTTTGGGGAGCCATTTTAACCC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CCCGGGCTTTCCTTACATCTGTGCCTCAGTCCATCATG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2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381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37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AGCCTCCTATATCCTTTTCTGCTAGGGGATCAGCCTTG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AAGCCGGGGTCCTTAACGACCTGCCCTACTCAGCTCA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2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008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018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BP-associated factor 172 (TAF-172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ACTTGCCTGTATCCTTTTTCATTTGACAAACTGTTCA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TTTCAAAATTTCCTTAATCACTTACTCAGGTGTAATG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2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924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956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TGGATGCTGTATCCTTTTTTTATTTCCAGATTTTTAT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AATAAAATCCTTAATTTTTTGCATTTCAGTATCAAAG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2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691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687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g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GTTACTCAGTATCCTTTTTAGAGCTGGGTGGCCTGTTG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TGTCCTTGATCATCACTTTTCCACCTTGGATGACCCT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2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667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663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CCAAAGTGGTATCCTTTATTCCCAGCAGACTTCTGGTC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AACTCCTCATTTTCCTTCACCGGTGTTATGTGACTAG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2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800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663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I-108 protei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CCAAAGTGGTATCCTTTATTCCCAGCAGACTTCTGGTC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ATTTTCCTTCACCGGTGTTATGTGACTAGATCTCCTT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2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952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958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CCACTGCCGTATCCTTTTGCTTTCTCTTCTGCCTGAGG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ATTCTAGTCCTTAATCATTTCCCAACCAGCCTGGCTA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2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952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979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CCACTGCCGTATCCTTTTGCTTTCTCTTCTGCCTGAGG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CCAGTTGTTACTGCTTAGCTCAATTTCAGACATACTT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2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019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03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TGAGGGTTGTATCCTTCTGGGCTATTCTGTGTTGAGGG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TCGCAGCTCTCCTTAACCACCGACCCCAGATTGAGAT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2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6759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6718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TAAAAGAAATATCCTTTATCTGAACTTTCTTACTGTG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GATAGTCTTTTCTTAACTTTTCGTTTAACGCCTATGT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2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1718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1735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GACACAGATATCCTTTGCAAGGTTGTTTGTAGTGAC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ACTCTTCTTTTCCTTAACTATGGTTTACAGAAACTC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2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35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394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ACCCTACAGTATCCTTCCAACCAAGGTCTGAGCACACC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TCACTTTCCCTTTACATACTTTACACAGATATAATC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2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587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656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omeodomain protein (Prox 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GAAGTGCAATATCCTTTTATTTTCCCCTCGAGGAAAA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TTGCTTTTCCTTAACCAATTGCATCCTACATGCAGGA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2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2082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2072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SKM-B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CTATAAATATATCCTTTACAACTGCCCTGATAGCTTA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CGGTGGCCCTTTCCTTGACTCCACAGCACCCCCTAGT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2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68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90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S-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TGGCTGTTGTATCCTTTACAATAATCTACCATAAATA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GTAGTATTTACCTAACTCTGGCTTACAGATTCCCAAG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3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919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968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AGGCCAGTGTATCCTTGGAGAATGCCCTAGCCAAGGGG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ATATAAGTCCTTAACTACAGGGATTCCAGATATCCAG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3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839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769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RNA 3'-terminal phosphate cyclase-like protein (rcl1) - RNA processin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GAATGGCGTATCCTTTCCATTTATTTGGATTTCTTT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AGAATGACATCCTTAACTCCAGGCTGCAGGTACTCTG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3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0165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0185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GAAAGAATGTATCCTTTAAAAAGCTGAAAATGGGGCC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TTGTTTTCCCCCTTAACTCATGTAATTAGTCATAGCA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4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20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23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omo sapiens mRNA for Prer protei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ACAGAATCATATCCTTTATTTTAATACGTTCCTGGGTT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GTGTAGTGTTTTCTTTAACATAGCATATGCTGAAGA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4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291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30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istidyl-tRNA synthetase homolog (HO3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ACCTTACTGTATCCTTTTGAGTACTGGAGCCTGACCT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TCCCTCTTCCTTAACCCATTTATGTGAGGTTCCCTT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4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175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164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aphanous 1 (HDIA1) -cell motility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AATGACCATATCCTCTCTTGAAAGGAGGGAGTTGTTC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GGTCTTGGTCCTTTACTCCTTGGCTGCACAGCTTTGT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4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682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676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aphanous 1 (HDIA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GAGATGGAATATCCTTTTGCTGACTAGGTTCAAGGCA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GCTTTCCTTAGCCTATTTCCCTTTTCCACTGACTTTA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4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824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86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GACTCCTCATATCCTTCCTTGGTTGTCACTTCTACCT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GATACTAGTATCTTCCTTAATTATCCTACTCATTGTC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4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11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06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g GDS-associated protein SMAP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GGAAACACGTATCCTTTCAGTGTTTACCGTAGATAAC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TTTGTTTCTTTAACCATTTTTATTCAGAGGCTCCAG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4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636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61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g GDS-associated protein SMAP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GAAAGCTGATATCCTTTTAGAGTGGCATTTGAACCGT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TATGGATGATCCTTAACAAGTTGTTTACTTGATGAA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4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69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76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xonuclease 1 (EXO1/HEX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GCTGGGCAGTATCCTTTCTGAAACAGAATGGTAGAAT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TACATTTTTCCTTAATCTTGCTAATCTAGATATGTTG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4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68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66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CTTCAAAAGTATCCTTTTGCCTCTAACTTTTACAAAT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AAGTGGAAAATTTCCTGAACACAATTCAGATTTAAGG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5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990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970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TCTCACTAGTATCCTCTCTCTGTTTGCCATGTCCCATT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TTAGTTTCCTTAAGTTTTCCTGAATTCAGCTGTTACC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5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03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97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ATTGGAATGTATCCTTGTGGTTGTCAGATAAAATTTA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CCTGTTACTGTCCTTAACTTTTGGCGTAGAAATGGTG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5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09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07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GAGGGGAGTATCCTTTTTCCTAGCTTTGCTGGGGTA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TGTATTAGCTTCCTTGACACACACTTCAGCGGTTGAA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6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575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54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GCTGGCACGTATCCTTCCACCTGCTGCACTGCCGCCAT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TCTTCATTTTTTCCTTAAACAAACCCCAGCTACATTA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6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3992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00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CCTGAGTTGTATCCTTTTGTAAAAAACCAGTATTAGTC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TTAGTGCCTCCTTGACAACAGTGATTATTGGCGTGC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6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915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929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TGACAAAAGTATCCTCTTGAAAACTGCCACTTTCCAAT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CTTTAAAAAAGTTTTTCTTAACCAGGAGTAAATAGC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6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97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84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DR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ACACATTAATATCCTTTGACTCAAAGAGCTGGCTCCG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AGCCGGGCTTTTCCTTAACCCCACCCTACATTACTGG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6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54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54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AGTCAAATATATCCTGCAATGCTCGGGGATGTGTGCG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ATATTGACCTTAACAGTGGCTTCTGCACATAATGCC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7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117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152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TGACTCTCGTATCCTTTTTGTACTACCCAAAAGAATA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GAAAGGTGAGACCTTGACTTTACTCTCAGCTGTATCC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9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253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207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TGAAAAAATATCCTTTTCTGTTTATATATGAAACTA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CTTTGTTGATTGCCTTAACCTAATTTAACCTACCCCC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9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488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457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istidas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ATAATCCTGTATCTTTTGATTGTATACTAACCTGCAA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TATCTTCAAGCCTTAACCTCTTTTGAAAGATGGTCTT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9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598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597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istidas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TTTATCTGTATCCTTTCCCACAGGCTCTTTGGTCTG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ACCCTATATGTTCCTTTACCTGGATACAGATACAGCA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9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09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TGCGAGTTGTATCTTTTTAGTTCGGATCAGAAAGTCT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TGTGTTTTCTTAACAGCCATGCTGTTTAGATTGAAAT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39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98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29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loride channel ClC-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CAGACATGTATCCTTTTCACGGTTCCTGGTGTTCGT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AACAAGTTTCCTTAACCCAGTTTCCGCAGCGGTGGAG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219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194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hosphatidylcholine transfer protein (PC-TP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ACAGAGACGTATCCTTTCCACAAGGTACTCATTCCCT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TTGGTGTCTTGCCTTAACTGGCTATGCAGTATGTCTA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499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526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ansportin (TRN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TGCAACAAGTATCCTTTCCGAGGCCTGGCCGCCACCCG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AAGTTTCCTTAACTACTGTTTGTTCTAGAAACTGGA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0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724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70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-raf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TCCAACAGTATCCTTTGGTTGTTGAGTTCATTTGAC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GAAACCAGAGTCCTTAACAAGCATTGAGATATATTT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0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51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8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ATCATGTGTATCCTTTTCAAAGGAAATTGTTTGGGC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CTAGAAGCCTCCCTAACAAGATGCTTCAGCTTTCATG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0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51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10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ATCATGTGTATCCTTTTCAAAGGAAATTGTTTGGGC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TAGAACAACCTCCTTAACTGAGATTTAGCTGGGAGCG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0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82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10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AGTAATCCATATCCTTTAAAACAAAAAGGTTATAAGA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TAGAACAACCTCCTTAACTGAGATTTAGCTGGGAGCG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1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56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32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ccinyl CoA:3-oxoacid CoA transferase precursor (OXCT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CATGTATGGTATCCTTTATCCTTCTGAGCCCGGGCAA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TGCTGGACCTTAACATCTTTTTTTTCCAGCTAATTTGG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1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237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229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GTTTAACTGTATCCTTTAAACAGAATGCACTGTCCTAC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GGGAAAACCTCCTTAACTAAGCAACTTAGTGCTACTA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2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214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76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omo sapiens UBA3 (UBA3) mRNA, complete cd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GTAGTTCCGTATCCTTTTGACAAAAAGAAAATTACTT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GCTGCTTAAGTTCCTTTACTTGTATTCAGACATTTCA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196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17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yntaxin 6 - intracellular transpor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AACCATCAATATCCTTTTCTGTGGTGTCTGTGCCATTC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AATTGTTTTACCTTGACTTTTTGACCTACGCATAGTT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733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707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voltage-operated calcium channel, alpha-1 subunit (CACNA1E)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GGCAACTGTATCCTTTTTAAGATGCACCTCCTCAAG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ATTTGCCCATCCTTAATTCATCACCCCAGACACGCTA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2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56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63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CCAAGATTGTATCCTTTTTTTTTTTTTTTTGGTCTGA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CATCTTCCTTAACAGGATGTTTTTGTAGTTACGTGG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3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93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0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ACTTACATGTATCCTTTTGTGATCTTCATTGTGTGTT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CATGTATCTTCCTTGACCATCCTTATCAGATATTATT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3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26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78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ACACTGGAGTATCCTTTCGCCTGTGGATTGAGGTGGA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AATGAATCCTTAACTAAGGTTAATAACAGAGTGGGAG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3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915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909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TGTGAACTGTATCCTCCTCTGGGTTTCACTGGCCCTG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TGTTTTGGTTTCTTAACTCCAGACCCAGGTACTATG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3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5836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5835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eroxisomal biogenesis factor 16 (PEX16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CTGCACTGTATCCTTAGCGCGGGGCAGGATAGGGCT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GAGACATCCTTGACGCCTTGGCCGTCAGTGCTCAGC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4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76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86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ATAGACCCGTATCTTTTCTGGAGCAACTTAGAAGGCT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TGGATTCATCCTTAATAAGCTTTTTGCAGAGCTGTTG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4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694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706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tin-related protei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TCACCGCGTATCCTCTGGACTGAGCTGCTCTGACTG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TCTCTTTGACTTACCCATCCGATGCCAGCTTTGCAA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4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19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6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GAAGAGCTGTATCCTTAACGTGGCGGTCGGCGCTGGG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GAAACTGGTTTCCTTAATATGCTGTTCAGCCAAAAGT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4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01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006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voltage-dependent, calcium channel alpha-2b subunit (CACNB2)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CAGACTTGTATCCTTTGACATCAGAGCTATCTGGAA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CATGAGATTCCTTAACAAGTCTCTTTTAGCTGACGGT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4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9762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977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rcin (SRI) - interacts with alpha subunit of calcium channel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TGCTGGATGTATCCTTTACTTTGATTGTTGTCTAGAAT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TACAGCTCTAATCCTTGATTACAGTTCAGAGAGATATG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4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00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94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trilin-1 (MATN1/CMP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CAGGAAACATATCCCTTCCCAGAGGGGGCTGGGGCTG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CCTGCACCTCTCCTTAACTCTGAGTCCACTGGAAGCTG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4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612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615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anslation initiation factor eIF3 p36 subuni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CGCTGACTGTATCCTTATTTTGGGTCTGAGTCCGTGT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CTTCGTCATATTTCTTAACAACTCTTCAGGGGACACC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4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612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56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hospholipase c delta 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CTACAGCAGTATCCTTTTGGTGGCAGTGGGTCCAGGC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CCTGGGTTCTTTCCTTACTTCTTGCCCAGCTGGATTC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5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38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44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TGTCATCAGTATCCTTACCAGTTATTTCCTTAGAGTC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ACTGAGTGACCTTAATTCTCTACATAAAGACCTCCAT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5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206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20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ACTTAGCAGTATCCTTCACTGTACAATGTGGCTACAC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AGATTCTTCCTTGACTTATGTTTTTATAGTGCTGACT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6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34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29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CAGTTATTGTATCCTTTAATCTGGAAGAAATGAACAAG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TTAGAAATTATTTCTTAACATAAATTTAGGTGTGGGA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7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913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91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GGCTCCAAGTATCCTTTGGATATCCTTGGCAAGTCAC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CCCAGTTAGGCTCCTTGACCCTCCTCCAGATTTGACC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7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9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CCTGGAACATATCCTCCGCTGGCAGTATGTCCCTGTG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TTCTTCAATACTCCTTAACCACACCTCACTGTTCTAG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7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19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13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we oculocerebrorenal syndrome (OCRL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ACAATCCGTATCCTTTGCGACCAAAGCTTAAGAAGC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CTCCTTTCCCTTGACTTAAGTTGATTCAGCTGGCAGC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7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83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07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HL binding protein-1 (VBP-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AGAAGTCAGTATCCTTTCTTAAAACAAAAAGCAAGGG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ATTTGCATTTTCTTTGACAATTCTTGCAGATATGGCC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7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83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15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AGAAGTCAGTATCCTTTCTTAAAACAAAAAGCAAGGG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TGATTTTGTAGTTCTTAACAGTTCTCCAGAGCATCTT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7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499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625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TCTGTTTAGTATCCTTTTACAATAAGTCTTTCTTGCT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GAATTTCTCCTTAAACAATTTTTCTTAGATGGTGGAG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8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478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482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all nuclear RNA protein 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AGCCCATCGTATCCTACGCAGGATGTCAGGACTAGGA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GTATTTTTTCCTTAGCCACTGTGGTGCAGAACCTCAT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9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98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85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TATTCCCGTATCCTTTCTCCCGGATCCTGGTAGGGT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AGAAGAGCTCCCTAACTGGATTATCGCAGACATCGTA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9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25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39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CTGTGGCTGTATCCTTCTCCTCCCGCCCCACCAGCAC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GCCTTCTTTTCCTTAATAAAGTGTCCCAGTCATTTTC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9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40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28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CCAGAATTATATCCTTTTCACTGGAGGGCCCTGGCTGC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TGCCGCGTTCCTTCCCTTGACAGCACCACCAGCCGAG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9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471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343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8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CCTGCAAGATATCCTTTGTGATGATTCTGTTTTCACG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CTTCCGCTTGCCTCCTTGACTCGCATCACCGTCCTGG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49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794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66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-type calcium channel alpha 1 subunit G (CACNA1G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TGTAACCCATATCCTTCGGGGCACGACGGCCAGGCGC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TGGCCAGCTGTTTCCTTGACTGCCAGTACCTGGTTTG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0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704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753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ACCCCAAGTATCCTTTTTTTTTTTAAGGAGGTTTTC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AATGTGTTTTTCTTAACTTTTATGAACAGATGGACTT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0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8053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8029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uanylate binding protein isoform II (GBP2) - GTPas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CAACTTCAGTATCCTTTTTTGTGGTCCAGAACAGCAGT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CTGTAGTTTTCTTAATTTAGCATCTCAGCTATGTGA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0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8784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8782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CAGCTGCAGTATCCTTCTGGGAAGTGAAGAGCAGGTT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GTGCTATCCTTCCTTAGCTGAGATCCCAGCTATGTGA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0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9524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952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CTACTGCAGTATCCTTTTGTGGTATGGGATGGCACCA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CTGCCAGTTTTCTTTAATTGCATCTCAGCAATGTGA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0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85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99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CCTCAGAAATATCCTTTTCTACCTTTAACAAATGCTG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GCTCTACGCAGAGCGCCTTAACACTGTACTGGAAGAA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0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2224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223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traspan NET-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TATTTTTTGTATCCTTTTTAAAAATCAAGATTTTACT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AGAAGTATCCTTAACTTCTAACTCTCAGTATATGAT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0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0662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0618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TTAAGGCAATATCCTTCATTATCTTCAGGCTGCTGTGT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CAATATAATTTTTTCTTAACCATTTGCACCTATTCTG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0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659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6599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lycyl-tRNA synthetas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AAGAACCCATATCCTTTCTGGTCACTCCAAAAACTCA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TAGTTTTGGATTCCTTGACTACTTCATACAAAACAGT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0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5269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5263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6 snRNA-associated Sm-like protein LSm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CTTTGTCAGTATCCTTTTAAAAGGTGGTGGTGGTATA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TATTTATTTTCTTAACACCAAATTTCAGATATGGTA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0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163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165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ynactin 3 subunit (p22) (DCTN3) intracellular movemen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ACAAGACTGTATCCTTTCTGCTCAACTAGGACCCTAA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TTCCTATTCTCACCTTGACCTACAACCAGACAATGCT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0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26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255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TCTACCAGGTATCCATCTTTTCCCCTCCGGCTGGTAC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CACACACCCCCTGGCCCTGGACCCCCAGGCCCCTGC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0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834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93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TTTGGATGGTATCCTTTGAATAAGTAAAGGGGAAAAT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TTTTCCTTAAACGTAGTCATGGTGTATAGGCAATGAG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0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315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30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ATCACTCAGTATCCTTTGGACTGTGCCGTCACCCTTA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AGAAAACTACCTTGACTCCACTCCTCCAGGTACGTGTG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0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130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11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GTGCATGCATATCCTTTCAGTTGCCTGGGGCTGAAGGC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GGGCTGGCTTATTCTTTAACTTCGTGCACCAGTCCCTG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1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53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59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CCCGCCACATATCCTTCACAGGGGACTTGGGAGTGTC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TACTTTTTTCCTTAACTGGTGCTGTTCACATTGACAG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4119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4135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AAAAATTAATATCCTTTTTCTTCTGTATATGGTCACA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TAAATATTTCTTCCTTAATTTATTTTACATCATTGA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302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309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CATAAGGGATATCCTTTTTGGTTCTGTAGAGGGTGGA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AGGCAGTTGTCCCTTAACTGTCTGTGAATGTCTGGGA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302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336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CATAAGGGATATCCTTTTTGGTTCTGTAGAGGGTGGA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TGACTTCTTTTTCCTTCACCAAGACTGACTGGAGCTC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943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948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CGAGACCTGTATCCTGAGGGGCGTGGCTGGGGAGGGGC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CACGCAGCTTCCTTAACGAGGTTTCCCAGCTATCAGA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1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97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12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ansportin2 (TRN2) - mediates import into nucleu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TGCAGGATGTATCCTTCCTTCCTTCCGGGGCTGGGGG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TCTTCCAAGTCCCTTAACAGCCTGGCAGAAACTCAA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1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278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27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voltage dependent, calcium channel alpha 1a subunit (CACNA1A)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GGGAACTGTATCCTTCATGGAGAGAGAGAAGGGGAC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GTTGCTTTTCCTGACTCAGACATTTGCAGACACCCTC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2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9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9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n binding protein 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GAAGTTAAATATCCTTCTGAAAATTTAAAAATACTTC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TTCTCAGTATTCCTTAACTGTTCTTCACCTGTTGAT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2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897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90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GCTCTACTGTATCCTTTGACATAGAGCATCCCTCTGT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TTGAAGTACGATTTTCCTTTAGTCCTAAGTAATGCAA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2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3553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3536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eroxisomal phytanoyl-CoA alpha-hydroxylase (PAHX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GGGCTGTCGTATCCTTTGGGCTGCGCGGGGCTCGGGC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ACTTTATTTGCCTTAATTCACATCCTAGGTAGCTCA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2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716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73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-myc binding protei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CGAGTTCTGTATCCTTTCCACAGGAACGGCTACCTGC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TAGTTTTTCCCTTAATTCTTGCTTCTCAGATGTATGT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2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479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47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g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TGGAATAGTATCCTCCAGGTTTTTCAATTAAACGGA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TATGATAAGTTGCCTTGACACCTGTGTGGTCAGTGTC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2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3740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3729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imase subunit p48 (PRIM1) - DNA replicatio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TCCTGAAAATATCCTTTCCCGTGATCATTTCTGTGTG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AATGAGTCTGTTCCTTAATGACCCATCACCAATTCAT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2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207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19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AGCTTTTGTATCCTTTTATTTAGAAGCCAGTGAAAAG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TTAAGAAATATCCTTAACCAATGACTAGATGGCCTAG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3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7232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7228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TTCTCTTCATATCCTTTTTGAGTATATTCACAATAGC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TGTAAAGTTTTCTTAACTGTGTTTTTCAGTCTGCCTG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3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01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8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CTATGTCTGTATCCTTATAGACCTACTGGAAATTTCC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TTTAAGTTTTTTCCTTGACCTTCTATTAGTTTTGCATG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4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80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76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TGCGGGGCATATCCTTACCTTCTTAGTAAAGGTAACT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TAAGAAAGATTATGCCTTAATTATTTCACATATGAGG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4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788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895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voltage-gated sodium channel, alpha subunit (SCN2A)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GTACATTCATATCCTTTTTCAAATCGTCACTTAATAT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GAACTTTGTCTTCCTTGACGATATTCTACTTTATTCA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4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2207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2223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voltage-gated sodium channel, alpha subunit (SCN3A)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GTACATTCATATCCTTTTAATGTGAATTGCCTAAATG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CTAACATTTATTCCTTAACTATAATCTACTTTATTCAG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4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6320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6324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voltage-gated sodium channel, alpha subunit (SCN6A)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GTACATCCATATCCTTTTCTGTTGACTTGTTGACTTT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TTAACTATTATTCCTTGACTATAAGCTACCTTTTTCC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4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288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28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TGTTCTTGGTATCCTTTATTCTAATGGTTTTTAATGA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GGTTTTCAGTCCTTAACAATAGACTTCAGCTATGGTG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4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8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84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ubulin-folding cofactor 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ATGTCCTAGTATCCTTTTCACCGAGAGCTTGTTATTG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AATTACTGTTTCTTAACATGTGCTTTTAGATATCAGA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4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60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55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CTAGACCAATATCCTGCCGGGGCTGGGAGGGAGGGCCC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TGTTGCTGTTATTTCCTGAGCACCCACACCTGGATCC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4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915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92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at shock factor binding protein 1 (HSBP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TGGGAGAAATATCCTTTTTATCTGCAGTCGGCCTCCT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TTGGCACGCGTTGTCTTTAACTTCAGCACTTGATGAT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5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799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808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R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GAGATTTTGTATCCTTTTTCATTGGAAGGCCTGATAAT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GCTCATTTGTTCCTTAATGAAAATAATAGTATTTTTC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5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07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88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aphanous 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GAAATGGAATATCCTTTGACAAACCACAAAACAATTT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ATCTTTAATATTTTTCCTTTACTTTCTACTGATATGA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5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22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0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GF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TATGAATCATATCCTTTCCAAAAGAGAATTAAAAAGT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TTGAAAGTCGTTTTCCTCAACAAGCCTACATATAAGT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5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3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20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9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anscription factor WSTF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ACCCGGGAGTATCCTTTTCCAGCCGCGCGGGCCGGGC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ATATTGTTTTCCTGAACTACTGCCAACAGAGAGTATG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3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36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n binding protein 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TCCATTGGATATCCTTTTCTAAGCTAACTTCTGTGCAC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TTTCCTTGACCTTCTTCCTTTGTCTTCACGTACAGTAG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6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8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Homo sapiens testicular protein (TSPY) mRNA, complete cds.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CCAATGTTGTATCCTTCTCAGTGTTTCTTCGGCCTTT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GTGTGTAAAGTCTCTTTGACCTAAATCAGATTGCAAA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6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174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183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TCTCTCGAATATCCTTTGTGTTTCTGAGTTGGAGCTC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ACTGACTACTTTTTCTTAACAATTACACGTTTATAA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6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83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809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TGTCTGCAGTATCCTTCAGAGCCACGGACCTCTCCTTC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TTCTACATCCTTGACTGCTTCTCCTCAGATATGACT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6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102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10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trilin-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GCTGAACCATATCCTTTGGGGCTGGTGGCGCGGGCTG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GAACCCCAACGGCCTCCTTAACCGCTCACTGGCCCAG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6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049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050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TGCTGTCTGTATCCTGCACAGCTGTGCTGGGACCACC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TGGGGATTCTCCTTTATCCTCTGCTGCAGACATCAGC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6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184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186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TGAAAACTGTATCCTGGAATTAAAATTGGGGGAAAGA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CCGGGTCTTTCTCCTTGACCGGCTCTCAGACATGGAG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6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6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3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CTGCATTAATATCCTTTTAATGTGATGAACATGCAGG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ATTCTCCTTCCTTGACAGTTGTCATTTACGTGCTGAAG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6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7015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701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ATTGAAGAATATCCTTCCTTTGCCATTTGGGCTCCAGT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TGTTTTTTCTTTCCTTGACAAATCTCCAGGCTAAAAT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6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5384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5387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O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AATTCGGAGTATCCTTTAAGTGGGAAAACTATTTAAA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TTTCAATTTATCAGCCTTAACTTCACAGATTTAGTT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6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5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55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TTTGTCATGTATCCTTTAATGAACCAACTTGGGTGTAC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CTCAGTTTTTCCTTGACCTGATGCTGTAGGGCTTGGC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7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23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30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GGCATCATGTATCCTTTTATTCAGACGAATAATGGTA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TCTTCCTTAACATTGTAATGGACTTTAATTTCTTAT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8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549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59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AGTTACAAGTATCCTTTTCTACCTTGTTAACAATGAA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AAATGTTTTCCTTAATTGTTTTCTTTAGTGAGTATC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8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82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8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CTTCAAGTGTATCCTTTGATGGGCCCCGGGGGGGCCCC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GCTCCCGTTTCTCCTTGACCGGGACCCAGTCGTCGTG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9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0337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0374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2F3 transcription factor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AATCAAAGATATCCTTTGTGCCGCCAGTTCTCTGGGG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TAGATGGAAGATTCCTTGACACTCTTTACGTTAGCTT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9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1703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1706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g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ACTGCTCTGTATCCTCTGCCCACGCAGCCAGCCACTC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TGATCATGCTTTCCTTGACTCCCCTCTGGGTACCTGG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9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6197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621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Homo sapiens stress-activated protein kinase 4 (SAPK4) mRNA, complete cds.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GAAAGATTGTATCCTTTGCTGGAAAAGCCAAACTCCAT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CAAGGCTAAGCCTTAACCTGCCACCAAGACCTGGAC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9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2480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2437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CGAAATCAGTATCCTTTCTGAAGTGATGAAGAAACTTC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AGGCATTAAATCCTTAAGTCAAGTTTCAGATATCCTGG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9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1420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140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CATGCTTCATATCCTTTCAAAAGTCTCTACATAACCC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ACTAAAATTTCTTAACTTGTTGCAGCACGGGTCTTTG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9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768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769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GCTGTCACGTATCCTTCAAGGCCTTTTAGATTGTGGG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TCTGTTCTCCTTGATTGTTTGGCATCAGAATGGCAG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9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381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40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amage-specific DNA binding protein 1 (DDB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CACTCCTTATATCCTTCCCAGAGCCATCCCCTTGCTG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AGCACGTGTTCCTTAACTCACCCATCCACCTGGAGAT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9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596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590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TTCTTCGTGTATCCTTTCACTGAGCAGCCAGAGGACC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CTTCGCTTTGCCTTAACTGCTGTGCCCAGTTACGAGG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9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1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-Cl cotransporter KCC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CGAGAACTGTATCCTTTCTTGCAGTGTGCCTGCTGAGC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AGCTGTGGCCTTAACTCTGTTGACCACAGACATGGAG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9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77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94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CTACGTGGTATCCTTTTCATCGTGGCATGGTCTAAGC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CTGGGCCAGGTTCTTCCTTGACATGCCAGGTGACCGGG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9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4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CTCATCTTGTATCCTTCTGGAAACCCATCATTGCCTC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CAGCCAGTTCTTCCTTAATGCAGTGGCAGTTACCTAA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9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7826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781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TTTGTTAAATATCCTTTACTGTCATTAACGTGAAAAC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TTTGTTGTATATCTTAACAAAACTTAACCTCTCTGTG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9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264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248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TTCATATGTATCCTTCCCTGTATGTAAGATTAGTGGC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TCTTATTTTCCTTAGCTAAAAACCTTTAGGTATCTTC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9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3932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3962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cuolar ATPas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AGAAACTTGTATCCTTTTTGGCTCAATTTCCTGCCAC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GTAGGTTTTCCTTAGCTGCTGTTTTTAGCTGGTGTG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59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80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84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CTGAGTTGTATCCTTTTTAATAAGCCAGTAAGCACA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TGTGATGATTATTTTCCTTATCAGAAAGTTATGTGA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0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4976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5034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xcision repair protein (ERCC5/XPG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GCTGTTGGTATCCTTAACGCCGCGTTGGGACTTGGG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GGAGTTTTTTCCATTAACAATTCTCCCAGATATTAGC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0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5257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5266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xcision repair protein (ERCC5/XPG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TTAGAGAATATCCTTTGCTTCTTAAAAGAGAAGGAAA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AAATATTTATAAGTCTTAACTGCATGCATATTTTGTC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1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58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53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TTCAGAGAATATCCTTTTTAAAACAAAAAATCGTGAAT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CTTTAAAATATCCTTAACATATGTTTCAGGGATTCAT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1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05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3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CT-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CCATTGTTGTATCCTTCCCAGGCTAAAACTGCTGAAA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AATAGTTTTCTTAGCTGTGTTCTTTCAGGCTATCATG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1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184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18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lia maturation factor bet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CAACCTCGATATCCTTTTCTTAGTGCTTTAAAAGATTT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ACTTTAGTTTCTTTAACTTGAGAAAAACCTTCATTG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1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672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679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R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CAGTATTTGTATCCTTTCGTCTGATATACCCATTAGCA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TGGCAATTTACCTTTACATTTTCAAAAAGTATTAAAA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29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38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untingti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GCGGCGATGTATCCTCTCTGGGTCCCTGGTGCTGGCCC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CGGCCTTTTTCCTTAACTCCTGCACCAGCCTCCCAC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2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4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2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mmuscle myosin heavy chain-B(MYH10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TGAAACATGTATCCTTTTTCATAAATGTATAATCCAA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TAATTTAATTCTTAACTGTCTTTGCTCAGACCTTCTG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2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3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43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onizing radiation resistance conferring protein (DAP-3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TCTTCTGTGTATCCTTTCCTGCCTGCGTGGACCCTCA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CATGTTTTCTTTAACAACATATACTTTAGATGGAGAG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409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419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CAAGCAGTGTATCCTTTCCGGGGGGAGTATGGCCCGA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CCCTCTCCTTTCCTTAACGAGCTCTTCAGACATGCAG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565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58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Human protein phosphatase 2A alpha subunit mRNA, complete cds.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GAGTTTTAGTATCCATTTGGTTTTCTTTGGTGTTTGG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TGGAAATTCCTTAATAAAATGTTATCTAGACATTGTG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3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19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32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TTTGCATAATATCCTTTATCACAAGATATGGTGACTTT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TTGTTCTCTTCCTTAACACTTGGGTTACATGAATAT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3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418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43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B-like protein 2a or 2b 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GATGGCTTGTATCCTTCAAGGTTTGAAGTACTCCTTG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ATTGATTTTGCTCCTTAACCTGAGTGCAGTCAGCCAC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3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655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689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sulin induced protei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CAGTGCTGTATCCTTTACTCTGTAATGAAATGCATA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TAAGATGACTTCTTAACACTGATCTCAGAAAGTGGA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3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16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1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AAGAAACAATATCCTTTTCATTTTGATGTTTTCAGTT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AGTTGTTTTCCCTTAATTTGTCATCTACTCATAAGT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4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617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605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GTGGGACAATATCCTCTGTGGAGAACACCCCCCCATG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GTCCGTATTTCCTTAACTTTTTTTTTTACATATATTTG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4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538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536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TGATTTTGTATCCTTTCTTTAACTGAACGTTCAGCCT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TGGAGAGTTTTTTTCCTTGATTCTCACAGCTATCTTA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4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77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8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ly(ADP-ribose) polymeras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TATAACGAGTATCCTTTCTTGAGTATGCTGTGTGAGCA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TGTTGGCTCCTTAACAAGCTTCCCCTCAGGTACATTG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5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590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59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AGCATCCAGTATCCTTGGAGGGCTGCCTGTGTGTGGA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GTGCTCTTAGGAGCCTTAACCAAGCTCAGGTTTGTGC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5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6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603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hospholipase c beta 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TTTGTCAAGTATCCTTATGTATCAAGTGGAATGAGTG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TTTTTTCTGTTTTCCTTAATAAGTTACAGTTATAACA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5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7622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7610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TGAACACCGTATCCTTTTGGAATAGATCAGAGTTGTTT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ATTTTTTTCCTTTACTTCAACTCACTTAGCTGAAGGA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5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7737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7769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-terminal acetyltransferase complex ard1 subuni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CAGAAACTGTATCCTTTTTTACAAAAAAAAAAAAGTT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ACTTTTCACACTCCTTAACAGGACTCTAGTATGGGAT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5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7990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7967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TGAGCGATATATCCTTTGGACGAGATCTGTATGGTGCC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GCCTGGGATTTCCTTAATTCCCTTGCACTTGTCCTCG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5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06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DR10p/SP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AAACAACAGTATCCATGCCCTTGGCCAGAGCCTGTGT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TGATTCCATCCTTGACCAGATCCCTCCAGGCTCCCAG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5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73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53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DR10p/SP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TCTAAAGTGTATCCTTTCTCTTATCCCTCCTCCGTCCC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CCTGCTGTCCTTAACCCTGTTCACGGCAGGAAAATAC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5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5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76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TGAATTTGTATCCATTTTCTTCTCTCCTATCTCAAT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ATTGTGCTTCCTTGACCCCATGAATTAAGGTGCAGCC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5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62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80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2F2 transcription factor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AACAAGAGATATCCTCCTTGGTTGGGGGAAGGTGTCA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AGTCACTTTTCTTGACTCTCCTGCCCTACGCTGGCCT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5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73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38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anscription elongation factor TFIIS.h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CGAAGATCATATCCTTGAACTGTGCCGGGGCTGTGGG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AATGGCTGGCCGGCCCTTGACTGTGTCACATATCTAC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5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97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1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5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anscription elongation factor TFIIS.h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AAAACCAGGTATTCTTTTTTGGGATGGAGAGAAGGGAG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CAGTCTCCTTGCCAATTTTCTTCTTTCAGGAGAGACT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5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70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707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GGGACCTTATATCCTTTTGTTCCAAGCACCCATTTTAC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GCAGCTCATCCTTGACCCGCGGCGTCAGAGTATTGA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5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757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750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2F1 transcription factor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AGCCAGCGATATCCTTGGATTGGCCGTAGGGTGTGGA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AAGGTCATGTGGTCCTTGACTCTGCCAACCCTGGCCT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7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692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695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rythroid K:Cl cotransporter (KCC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CCTCGTGTGTATCCTTTCCCAGGCCTGGGGCAGGTGG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AGGCCGAGTTTTCCTTGACGCCGCCGCAGACTTCAGC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7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751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75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rythroid K:Cl cotransporter (KCC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CGAGAACTGTATCCCTTTGTGGAGAGGCAGGCAGTTG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TGTTGCCTCCTTGACTTGAGGCCCTGCAGACATGGAG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7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384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383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toantige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CAGGAACGTATCCTTGAGACTGGTAGCACAACATGGC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TCCAGGCCCGTTCCTTAGCTATGGCGCAGAGCGGCGG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7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42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427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toantige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AAAATTCAGTATCCATTCCTTCCTGTGGGTGGTGGGA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ATCTATCTAGCCCTTAACACCCTGCTCAGAGAAGAGA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7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19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18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calcium channel, alpha2/delta 2 (CACNA2D2)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ACGCACTGTATCCTGCCCCCGCCCTCCCCGCCGCCCG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CGCCTCCTTGACTCCCCACCCATGCCCAGCGGACGGC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7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19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1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calcium channel, alpha2/delta 2 (CACNA2D2)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ACGCACTGTATCCTGCCCCCGCCCTCCCCGCCGCCCG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GCCGTCCGCCTCCTTGACTCCCCACCCATGCCCAGCG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7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000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01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TGCCCAGTGTATCCTTTGATACTGGGTGGGAGGAGGA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TCTGTGTTTCTCCTTCACTTCCTGCCCAGACTTGCAG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7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532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526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IV-1 Vpr binding protein (VprBP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CTGAGATTGTATCCTTTATACTCATGTCTTACCTTCC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TAGTTTTCCTTGACCATTCCCCTCCTAGTGGGACCT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7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655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626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CGAAAGTCGTATCCTTTGCACACATTTCAGGTCACAGC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CTTTTGAGCAGTCCTTAACTTCCAGAAAGGTACCTGA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7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8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7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NA binding regulatory factor (RFX5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CAGTCCAAGTATCCTTGACTAGAGAGGTTGGGGGTGG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TGTGTTGGCTGCTCTTTAACTTGCATCAGATATTGCT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7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26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28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AAGCCACAGTATCCTTGGAGCACTATGGGGGCTGGTG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GGATCCATTGTCCTTGACCACCATGCCAGATACACAG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8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4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2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5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GGCGACAAATATCCTTTTTTACTCTTCAAAGGGAGTG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TTTTATTTTTCCTTTATTAAAAATTCTACTTTGATGG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8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891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8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Human neuronal DHP-sensitive, voltage-dependent, calcium channel alpha-1D subunit (CACNA1D)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GAATGGAAGTATCCTTTTTTTGGGGGAAGTCTTTCTC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CACATATATACCTTAACACATTTTTTCAGACCATTTG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8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424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42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lcium channel alpha2-delta3 subunit (CACNA2D3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AATCAGGTATATCCTTTTGTGTGCAGGTCCACTCACTA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CTTGGAAACATGCCTTAACTACAGTCAACATAATGAA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8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28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3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ullin 4A (CUL4A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TTTAGAGAATATCCTTTTTTTGGTTCATAAAGTTTCT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TTTTAAAGTTTTCCTTAGCAGATCTGTACAGACTCAC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8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28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25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TTTAGAGAATATCCTTTTTTTGGTTCATAAAGTTTCT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AAGTTTGAGTATCCTTTATTCTAATAAACACCATCTG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8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44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54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ATAGTCCAATATCCTTTGTCGTTCATGGCAGCTGTCCC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GTATGCCATATCTTCCTTAATACAGTACATCATTCT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9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5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lcium dependent proteas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TGATGGATGTATCCTTGGGGGCAGTGTGGGAGAGGCC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TGTCACTCTTCTTAACACCCTCCCACCAGAGCGACAC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69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23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83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CAATATATGTATCCTTTTGAAGCAAATAGAGACCACCT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GTTTTCCTGAACTTCTTTTTCATCCCAGAAGGAGAA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0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56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40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ositol hexakisphosphate kinase 2 (IP6K2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CCAGTACAGTATCCTTTGTTCACGGGCATCTCTGCAT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TTTGGGGGTATTATTCTTAACTACTCAGAATTTATC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0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00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10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MP-binding guanine nucleotide exchange factor III (cAMP-GEFIII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CACCAGTAATATCCTTTTGTGGAGTTTGGAAAAGGAG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GTAGGGATTTTTCTTAACTTAAGGGTCAGCTTTGTTCG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0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12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1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hosphlipase C beta 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TTTGTGGAGTATCCTTTGAAGGTGCTGTGGGCGGCGC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CCTGTGTGGCCCCTGACCACCAATCTCAGATACAACA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0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46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05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DP-ribosylation factor-like protein 2 (ARL2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TCATGCTGTATCCTACCGGACGCCGGAACCGCGAGG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GGACTTCTCCTTAACCTGCTGCGCCCCAGTGGCCTGG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0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798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793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lcium- and diacylglycerol-regulated guanine nucleotide exchange factor I (CalDAG-GEFI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TCCACATATATCCTTCGCCGGCCTTGCCAAGGCCCCC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TAAGCGGCCTCCTTAACCCTCTCCTTCACCTACCAAC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0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85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85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calcium activated neutral protease large subunit (muCANP, calpain, EC 3.4.22.17)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CATGGATGTATCCTTCCGTTTGCTTTTGTCTCCTGA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ATGGAATTTCCTTCTTAACGGCCACCCAGCGTGATGG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0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434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44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NA polymerase alph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CAAGAGCTGTATCCTTTTCTGCTGAAGGTCTTTGCACC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TTATTGTTTTTCTTAACCAGTGTTCTTAGAATTGAAG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0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92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93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r1-associated corepressor (DRAP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CATCATCTGTATCCTGCCGGGGGCGGACCGGGTCGAG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CCCCGGAGTTCTCCTTGACGCTCCTCAGCCCGGGCG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0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626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613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GTTTCTGGTATCCTTTCACCCAAGGTGGCCTAAAAG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CCACTAGGCTTCCTTGACCCCCACCACAGGCCCATAC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0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8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87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CCAGACTCATATCCTCTCAGGCCCGGCCCAGCCTCCTG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TCTGGCTTCCTTGACTCCTGGCGGGCACAGCTGGCTG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0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55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57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CATAACGTGTATCCTTGGAAACCTGGGCTTTTTCCAG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AATGATCGCCCTTGACCTAAGTGGCCCAGATCTGTCA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0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7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9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GACTGGGTGTATCCTGCCCCTTCCAGTCCCATGAGAAC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CCTTTCCTTGACCGTGATCTCCACCCCAGTTATGGGT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0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282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29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TCCAGCTTGTATCCTCTGTGCTTAGGATGGGCCCTGA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CAAGTTTACTTAACCCAGTGATCTATCAGATATTGCAG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1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164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17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GCTACAGCGTATCCTCCCTCAGGCTCTTCCACAGCCC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TGTATGCCGTTCCCTTAACCTTAAACCAGGAAAGCTT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1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07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77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AAACTGGTGTATCCTTATCATGGTGTTCTATGCAGCA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GTACTTTTCCTTAGTTTAAAATATCACAGATTTACCT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2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6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7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GACGGCAGATATCCTTTTCACCAGAGGATGAGGGTGG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AGTGGCACTGCCCCCTTAACTCACCTCACGCCGACAG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2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70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49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TCTCCATGTATCCTTCCTCTCTGCTCCCTGCCAGTG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CCTGAGGCCTCCTTAGCTCCAGCCTCCAGCAAGATGT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3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110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109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liferating-cell nucleolar protein P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GGAGCAGGATATCCTTGCAGGGCAGAGTGAAGAGTTA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ATCATGACACAGTTCCTTAACAGGCCCACATGCCCAGG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3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254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253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-2 putative helicas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ATTATAAAGTATCCTTTGCCTGAATCTGTACTGAGGC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TTTGTTTTTCCTGAGCACTTTTCCAATAGCCATGGCT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3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550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546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-cell receptor associated protein (BAP/REA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CAAGATGATATCCTTCTGCTGGAGAGATCTCAGCCC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CCCTTGCGTGTACCTTAACCCTCCTCACCTTGGAGA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3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47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48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AGCTGCAGTATCCTCTCTGGTCAAGGGTCATGGCCAC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GCTAGGAAGCCCTTAACCCGTGCCCACAGGTACAATC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3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502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529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CTGGGAATGTATCCTTCCTCACCTGAAGGGGAGGGGTC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GCTCTTTCCTTAGCGGGGCACTGGCCAGTTACCTCA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4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361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359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tein kinase Njmu-R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CTTGAGCTATATCCTTTCTTTGGTTTTTGAGAACATC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CATCCTTTATTGCTTCCTTAAGAACATACTTTCAGGC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4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483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497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inc finger transcription factor (ZNF207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TGGTGCTGGTATCCTTTGTCGGTTTGAAGTCGAGGTCG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TGTCTTTGTGCCTTAACAGTATTGATCAGGTATTGTA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4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9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-phosphoinositide dependent protein kinase-1 (PDK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AAGCTGTGTATCCTTTGCGTGGTTGGTGCCGTCTGA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TACACTTCCTTAACTGCACGATATTCAGATTTCGGC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4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45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60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TATCAGTGTATCCTGCGCTTTGCACTCCAGCCTCTT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CTGTTTGTTCCTTCATCACCCTGGCCAGGCTGAGGT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4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45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7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TATCAGTGTATCCTGCGCTTTGCACTCCAGCCTCTT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TTCGTGATATATTTCTTTAGCTAGGTCAGGGGGTTTTG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4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99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78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s guanine nucleotide releasing factor (C3G/GNRP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AGTACAGATATCCTTTCCTTCCTGACCCAGGGCCCC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CATGGCTATTTCTTTAACCCGTGCTCCACATATGAGA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93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6.1A protei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AGGCAGAGATATCCTTACTGGTCAATAGAAGCTTTTA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ACATTTTTAAAGTACCTTGACAGACACACAGGTTGGC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24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29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scle-specific serine kinase 1 (MSSK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TGGAGTCCGTATCCTTTGCAGGAAGAGCAAAGCAGTG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CCACTGGCCGCCCTTCACTCCCAGCCCAGATGTGTGC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175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172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CACATATTGTATCCTTTCCGAGCTGGGGGCTGCTTGC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AGATGGCACCTTAACCGAATGACCCCCAGCACCCTCAG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4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182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17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AGTACCCGTATCCTTTATACAAATATTTTCTGCATA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TGTTTTCCTTGACTACCCACTCCTTTCAGGTTGGGAAG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4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73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76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ATTGCTAGTATCCTTCCTTGATGTCCCCGTGTAGTG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CGCCCTTCCCTAACCCGAGCGTGCCGCAGAAATCTCC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5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21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2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ginine methyltransferas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AGAAGTAAATATCCTTTTGTGAGACCCCTCCCCACCC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CGCCGCTACTTCCTTAACTCCACCTCCAACCCCCCTT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5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804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768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TGAGACCTGTATCCTCTCACAGCCCATGGGGGTGGCAG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CCTCTAGCACCTTGACTCGCTGTGTCCAGACCTGCTG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5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41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76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GGCAGATTGTATCCTTGTGATTTTGTTTAATGTGTTT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AAACCATAAAATTATCCTTGACACTTAGAATGTCGC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6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31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06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AACGTAAAATATCCTTTGGCCTCTCAACATAATTATTT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TTTAGTTTTGTTTCTTGACTTGCGTAACATCATCAA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7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775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85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GATCACAAGTATCCTTTTAAGTAGCATCCCCTGTGTC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GCCATTTTTCCTTAATTCACATTTTAAAGTTACCTGA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7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13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26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GCATCGTGGTATCCTTCAGTCTGTGATTTTGGGCCAG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ATGTCTGATCTTTAACTTTACAAACCAAGATTACTGG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7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342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349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Homo sapiens cyclin K (CPR4) mRNA, complete cds.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TTGGGGCTGTATCCTGACTCTCCTTGGAATCTGTTAC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TTGGTTAGAGTCCTTAACCAGAACAACAGACACTATG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7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361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385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chinoderm microtubule-associated protein homolog HuEMAP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GAATGGGTGTATCCTTTATTCATTGATTAGGTCTCAC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AAAAAAATTTTATCTTGACATCCACAAAGCTATGGGT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606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47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4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TTTGCAATGTATCCTTCAAAACATCATTAATATTAAT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ATTTTCATTAACTACACACTATTTTAAAGTAGAAGATG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606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472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TTTGCAATGTATCCTTCAAAACATCATTAATATTAAT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TGGTTTTTCCTGAACTTTTCCTTCTGCAGCAAAGTTC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7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9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2P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TTTGTCAAGTATCCTTTCTGGTGTGAAACATGTTTTA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AGTTGGTTCCTTAACTGATTTTAACCCAGGTACCTGA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07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1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CCAGAACAATATCCTTCTGGCACCCCCTGGGGGCAGT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GATTGGCTTGGACCTTGACTGCAGCCCACGCACGGCC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8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8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FIIB related factor hBRF (HBRF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CACGCCGCGTATCCTTTGGTTTGAGAGCCTCCCAGAG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CTCGACAGGATCCTTGACTCCTGCTGCAGACATGCTC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79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02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08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t56-like protei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ACCCAACCATATCCTTTAAATTGTGGGAAGGTAAGTC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TCCTGCCCTTGGCCTTGACCACCGCATACAGATCGTT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0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86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78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-raf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GAGTAATAGTATCCTTCCTGAAATTTGTCTGCGAAGT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ACTGTTTTCCTTTACTTACTACACCTCAGATATATTT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0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339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344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rine threonine protein kinase (PSSALRE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ATCTTCCGATATCCTTGCTTTCCTCTGCCTTGAGCCCT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CCCAAGTGATCCTTGACTCCGTGGACACACTGCTGGG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0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383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38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Homo sapiens proton-gated cation channel ASIC3 mRNA, complete cds.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AGCAGCAGGTACCCTTCCGTGTGCCTCCACACCTACTA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GAAGCCTCCTTAACCCTGTCCCCCCACAGCTGAGCTT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0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7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5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ermidine aminopropyltransferas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TGGTAGAGATATCCTTTGTTGTATAAGAGAACAAGTTC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CCAAATTCTCCTTAACCTGTTGCGGACATTGACCA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0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23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39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ermidine aminopropyltransferas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TTGGAATTGTATCCTTTGACCGTGACATTCTGTTGCC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CTGCTTTTATTCCTTGACTCCCTGTCCAGGTGGGTAT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24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19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CCAGCAAGATATCCTTTGTCAGCTAGAGGACACTCCA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CACCCATTGAAGTCCTTAACTGCCCTCACCGTGCTGG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1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91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0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GGGGACTGTATCCTTTGTGTGACTTTTTGAGGAAGC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TCAGGATTCCTTAACACCTTTCCTTCAGATGAAATC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2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55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67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ACACCATCGTATCCTTCAGGGCGTGTGGGGCAGGTGGC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CAGCTTGGCCTTAACGGCGGCACCCCCAGATCTCCAT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3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724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718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TATGCACGATATCCTTTAGTGCCAGCATCTGGTCTGA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TGAAGCATTTACCTTAATTTGCCATGAACGTGATTTC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3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04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12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eutrophil cytochrome b light chain p22 phagocyte b-cytochrom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ACTCCATGTATCCTTCCACCTGAGGCTGGGGTGGGC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TGGGCTGTTCCTTAACCACATGGCTTCAGTGTGGCGGG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3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.sapiens mRNA for stress activated protein kinase-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ACGATTTTATATCCTTAACTTCTGGGGGAGAGGGACT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AGTCGGAATCTTCCTTAACAGAGCCCCACGGACTACA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4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01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28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CCTGTATCGTATCCCTTTGCTGGGGGTGCTCCCAGGG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AATGCTCCTTAACTGTGGCCGCCATGCAGTGGTTGCC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5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0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5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ositol polyphosphate 5-phosphatase (5ptase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TAACCTCTGTATCCTTCAGACATTCAGCTCTGTGTGT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ATCGGTTCCTTAACAATGGGGCCAAAAGCTGCCAGC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5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3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09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ositol polyphosphate 5-phosphatase (5ptase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CGTCATCATATCCTTCCTGTGCTAACTGCGGCCCTG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GTTGTCTTCCCTTGACTCTG?AGCCGCAGGCGGTGCA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83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84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CK180 - cytokinesis related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GGCCAGTGTATCCTTTAAGACAACCTCATCAACTCT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CTTAGTGATCCTTAACCCCCTCACCTCAGATATTCAG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6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1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3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hosphoethanolamine cytidylyltransferas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CCTGTTCCGTATCCTCTGGGCCTCTGCTGCTCCCCTAC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ATCCCGACTGCTTCTTAACCTGGGTGCAGACATCGGG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7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39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55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CACCTTCAGTATCCTTCCTGGCAGAGATGTCCCCATG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ACTAGCCTTCTCCTTAGCACCCCCACCAGATCTGGAAG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7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89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74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CAGAAGTTGTATCCTTCCTCTCACTGTGGTTGGGGTT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AGACAGACTTTCCTTGACTGCACACCCAGTGGGGACC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7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595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606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GTCATTTCATATCCTTTCTGTTAAAGAGTCCATGTTA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GTGGCCCTTCACTCCTTAACTGTCCATACTTATCAGC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8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706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73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2F5 transcription factor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AATAATAGATATCCTTTTAAATAAGTTATGCATATAC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TGTCGTTCCTTAACTCCTATGACAGTACATTTTCCT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8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029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907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hosphatase 2A beta subuni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AAGTTTTAGTATCCTTTCTTTGTGATCAAGAATCAAC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GGTTCCTTCCTTGACTCGTCTGTGCCAGATATTGTG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8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55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37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 - muscle specifi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AGGCACATGTATCCTTCCAGCACTGGGGCCGGGGGGT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CAGTTTTCCTTAATGCTTCCTCCTCCCAGCAAGAAGA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89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8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AGGGACCAATATCCTTGGGCACCTATCGGGCAATGCA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ATCGCTGTTGGCCCCTAACTCGGCACCAAAGTGGCTG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90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76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78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X protei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AAGTCACCGTATCCTCTGGCTCCAGTGCTGGGGGTTG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TCTCGCTGTGGCCTTGACAAAGCCTCCAGTTTGATAC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90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02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9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ATGCCCGGATATCCTTTCACAGAGCAGGGGAGGCCCCT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GGAGGAATTTTTACCTTAATTTTGCCACATCCCACT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91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03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987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TGATGGAAGTATCCTTTGCGGTCATCCCTCCCATGCT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GCTGGTTCACTCTTAACTCCTTACCCAGCTGAAAGT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91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790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76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Human xanthine dehydrogenase/oxidase mRNA, complete cds.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AAGAAAGTGTATCCTGACTTTGGAGTGGGAGTGACGG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TTCATTCTCCTTAACTCTTGACCACCCAGTGGGGCTG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91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705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688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ATGGTTGAATATCCTTTATTTGTAAATTTTTATTGAT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TAAACCGAATTTCCTTAATAGAGCTTATGTTTGAAT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91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4435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4454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GAGTGGGCGTATCCTTCTCTACCATGACAGCAAATTC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TTTAAAACCTTGACTCTTTTTCTGTTAAGATATGGTT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92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298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23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untingtin interacting protein (HIP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CGCCAGAAATATCCTTTTGGATGTTGCTTGGAAGACC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ATCCGTTGTTTTCCATAACCCCCCCTCACCGTGCATA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92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129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143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GCTGGCCTGTATCCTTCCTAGCAGAGAGCTATAGAAC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CCAGTTTCACTTAACACGCCAACCTCAGATGGCCTC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192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214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216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S proteasome ATPase subunit (PSMC4/MIP224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GGAAGACTGTATCCTGCTCCAGAAGTCAGGGAGGGGCC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CAGGGAATAGTTTCCTTAACTCGCTGCAGATGTGGCCC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1fin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5309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5304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ATCAAGCTGTATCCTTTCAGTTGTTGTTAACTAGAATT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TTTGCAATTTCCTTGATTGTCATCTTCAGGCGTAAAG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1fin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5446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540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uinone oxidoreductase homolog-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TATCTTTATATCCTTTTTATCGACTGATTGAGTTTC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ATTGCCACCTTAACAATCCTTCCAGCTACGTATCTTA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1fin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5446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540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TATCTTTATATCCTTTTTATCGACTGATTGAGTTTC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TTTTATTTAATTCTCCTTTACATTGCCACCTTAACAA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1fin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2866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2875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CAAGCACCATATCCTTTTGGTTGTGAAATAAAAGCTG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TCAATCTGAGTCTTTAACTTATGATATACGACAGATG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1fin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2934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2936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ATTTTTAGTATCCTTTTTCTGATTCCTTATAGAGAT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GTGTTCAAAATTTACCTTAATATTTTAAGTCTAAAAC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1fin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23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26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334 protein - sodium transporter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TTGAAAAGTATCCTTTAATGTTTTCATGAAGCAGGA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CTCCACGCTCCTTACCTCTCCGCTCCAGCTACCTGC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1fin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59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7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335/HES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AAGTGGTCATATCCTTCCTGGTAGCCAGGCCCGGCCCG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TGGGTGGCTTTTTCCGTAACTCTGCACACGAAGCTCAC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2fin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92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9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.sapiens ERK6 mRNA for extracellular signal regulated kinas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CAGCGACCGTATCCTCCAGCCGCAGGGCGGCACCAGG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CCCGAGCTGTGTTCCTGACCTCGGTGCAGACCTGGAC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2fin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409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428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DC45L - cell cycle regulator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GAGTATGAGTATCCTTGTGGCCCAGCCTGAGGGGCAC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GCTTGCATGCTCCTTGACTGCAGGCCCAGCCTCCGCC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2fin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345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336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hioredoxin reductase I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GGCCAGCTGTATCCTTTGCAAGCGTGCAGGTGGCCGTC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TACAGTGCTCCTTAGCTGGCACCCCACAGATGTGGCC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2fin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608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592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togen-activated protein kinase (MAPK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AAAGATGTGTATCCTTTTTAGGCAACTGGCCAATTCCA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TGGTGTTTTACCTTAACCTGTGCAAACAGATATATAG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2fin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769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76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TATGACCGTATCCTTCCCGCAGGCTCTGGAACCTCG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GCACCGGAGCACCTTGACTCTGGCCCAGCTGCTGGG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2fin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985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97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TCAGTCTTGTATCCTTCTACCATAGCCCACTACGACA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AAGACAGACCCCTTAACAAGTCCTCACAGGGACGAGAC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2fin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7621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7617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CCATTCTAGTATCCTTCTGTTCTGGGGGAGGGGAAAT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ACCACCCCGCTCCTTAACACCACCTCCAGTCACAACC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2fin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9255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9246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nmuscle myosin heavy chain-A (MYH9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TGAGACTTGTATCCTTGTGGTTCGTTGGGATAAGAGTC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GCTTGTGTTGCTCCTTAATATTTGCAAAGATCTTTTG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2fin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1747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1723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AGCACCCCATATCCTTGTCACTGTGGGCAGGGTGCGCA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CGGGGATTTCCTTGACAGCGGAAGCCACTGACTGCA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2fin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107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1058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GCCAAGTTGTATCCTCCAAGGGTTAAAGTGGTTTGTCA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GTTGCTGCCTTGACCCTGGACCCCCTCAGCGACGAAGC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2fin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3839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3848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GAGATCTGTATCCTTTGGGGTTGTAGTTAATGAGCT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TGCCAGCCCCTTAACTTAATTCTGCCCAGACAAGAAG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553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604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ATCAAGCAGTATCCTTTCCCATAAAATTTTAGGTGCGC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TGTTACCCCCTTAACTGAAACTTCCCAGTGCCATTGG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50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377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309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rine kinase SRPK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TGGGATACGTATCCTTTACTTCCTGATTTATTTGTAT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TCCACAAACGATCCTTAACTGTGTCCCAGATGTCTGC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50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161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175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Homo sapiens U6 snRNA-associated Sm-like protein LSm8 mRNA, complete cds.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CATCAACCGTATCCTCAAGCTGGCCGCCGCGGGCGTG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AGAAACACTTTCTTTGATTCAGTTATCAGGAACTGTTG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50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2777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2698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9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CATTTTCTATATCCTTTTTTAGTTCATGTGAATTGCA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GCTGTGTTGTTTTTCTTAACATGGATACTCTTTGAA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50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5741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5730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TTGAATATGTATCCTTTGTTGCATTTTAAGGAATTGG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CTTGGAACCTTAACTCATCTGACTCTTAGAAAAATGC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51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5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9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NP L protei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ATGGTGGAATATCCTTTGCTGGAAAACAGGTGTTCCTT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TGATGGGACTTTCCTTAACTTGACTCACATTTGACT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52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600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73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1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MP-regulated guanine nucleotide exchange factor II (cAMP-GEFII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GTGGCCCAATATCCTTTTATTGTGATTGTAAGTCCCT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GCTCAATTTCTTCCTTGACTCCTCGGCACCTACCACG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54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9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97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Homo sapiens gamma SNAP mRNA, complete cds.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ATAGGGCGTATCTTTTTCAACTTTTAAAAAGAAATT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TAACTTTGACTTCGTTACTTCCATTCAGTCTTTTTC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54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0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2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tein kinase JNK1alph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AAGGGACTGTATCCTTGTGCTGCTGCAGCAGTTAATT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GAGTATTTTTCTTAGCTACTTGATATTAGATATTGAT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54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08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2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tein kinase JNK1bet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TACAGATCGTATCCTTATCTTTGGCCTAAAATGTAGT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GAGTATTTTTCTTAGCTACTTGATATTAGATATTGAT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7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310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378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CCTTGAGTGTATCCTTTCATGTCACTCATTTTTATCC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TTTATTCCTCCTTTGCTCTATCTTCACAGAATTGCTG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7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88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879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CCTTGAGTGTATCCTTTCATGTCACTCATTTTTATCC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ACTCTGTATGTTTCCTTAAGAGACAACAGGTCCTCTC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7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773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77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hosphlipase C beta 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TTTGTGGAGTATCCTTGAGGTTTCAGTGGCCAGGGTC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CTTGGCTAGGGTCCTAAACTCAGGGACAGCTACAACA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7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317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294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GCTGGTGGATATCCTTCTCATTGGCTTGTTTGATGAT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AATGTTGAATTCCTTGACCTGCAAACACATATTTAT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7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492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510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CTGGATCTGTATCCTTGGTGGTAGAAGTGTTGATTGAT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TGGCATTTTCTTTTAACTCTAACTAAAAGACATTTTT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7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4788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4804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daptor-related protein complex AP-4 epsilon subunit - protein sortin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GCTGAGAAATATCCTTTTATTTCGACCATGAGTCTTA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AGTGTACTTGTTCTTAACACTGTGGACACATATGCTCC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80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68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9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TTTACAGTGTATCCTTTTAAATACATTTATTGATTCA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CAGAATTTTTCTTTAACCATATTATTCAGATGGTGCAG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80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57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3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TGAGACCTGTATCCTTTCCCTGAGCCTGGGCCAAATG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CCCAGAATCCCTAACTCCCTCCAAACCAGATCTGCTA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80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775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718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all GTPase RAB6B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GAAGGGAGTATCCTTTTCCTTTGACAAGTGAGTGAA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TCATCTTCCTTAGCCCGTCCCCCTGCAGTGATCGAC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28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89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1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TATCACTAATATCCTTTCTGCTTTGGAAACACTCTAG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TCAAGAGAATGGATTCCCTGACAAGCTACGTTTGCCA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301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66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68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ACTGCTGATATCCTTTAAGAAAATATTTCGTTGCGT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TAAATTTATATTTTCCTTAATTTACTTACATCTAGAG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32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497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539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TTTCCTGATATCCTTTAAGCATCAATTTTGATGTGTA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TTTGGTGTATTCCTTAACTTGGCTTTAACATTTAGCAG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34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463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456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ypothetical transmembrane protein SBBI5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TAATGACCGTATCCTTCAACAAACAACACGGGAAAAT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TTGATATTTTCCTTAATGCCATCTGCTAGCTTTTTGG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34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478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464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ypothetical transmembrane protein SBBI5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ATTTTTCTGTATCCTTTATTAAATGGGGTCAGCATCA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TTAATATTTTCTTAACTTGGAACTTAAGATATCGTTA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34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69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669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Homo sapiens CSNK1G1 mRNA for casein kinase 1 gamma 1, complete cds.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GACTCAAGGTATCCTTGAAAGTGTTCAGTGGAGGGCT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AAGTAACTTTCTCTCTTTACTCTCTACAGGCTGACAC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224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226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MP-regulated guanine nucleotide exchange factor I cAMP-GEF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CTGCACCAATATCCTTCCAGCTCCAGGGGGATGGTGTG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GATGTTGTGGTTCCCTTGACTGGTGCCCACCTTCCATG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722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742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yclin T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CTTAACGTGTATCCTTGTGGCCTAGGCCTTCGGCCTT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TTTTTGGATCTTAACTTGAACACTTCAGCTCACAATT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311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436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5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CTTACCCGTATCTTTTTACTCTGCCTGTTAAGGCTG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ACTTACCCTTCCTTAAGTCCTTATCCCAGAGAAAGATG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311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45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CTTACCCGTATCTTTTTACTCTGCCTGTTAAGGCTG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TTTTATTTCCCTTGACCATTTTTCTACAGATATTTGT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36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06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40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a2-activated neutral protease large subunit (CANP)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TGCTAGATGTATCCTTTAATGTGCTCCAGGGAATAGA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ACTCAAGGGCTTTCCTTGACTGAAGGCAGTCGGACGG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3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5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CTTGACTTGTATCCTTTCATCCATGTGTGTGATGTTA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AGATTTATTTTCCTTAACTGATTCATTAGATCTTCAT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005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985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trilin-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ACAGCGCTATATCCTTTTCTTGCATTATGCTTCTGTA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TTCTTCATCTTCCTTAATTTGAGATTTACTAGAAGAA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9042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9179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6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33 - putative membrane protei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GTACTGAGTATCCTTTTAAGATACCGACGAATTGAA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GTCTACGGCTTCCTTGACAACTACTGCAGATGCCGCT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3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9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LGL - putative cytoskeletal protei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TCAAGATGTATCCTTTGCAGGACAGGTGTTCAGGGT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CTATTTCCACCTTGACCTGCCACCCTCAGCTATGGTG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96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87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P-binding protein (DRG2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CGAATACAGTATCCTTCCCTGAAAGACACGTGAAGGA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ACAGGTTGCCCTTAATCGGAGCCCCTCAGAGATCTTCA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066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959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ACCTTCGGGTATCCTTTTTCCATTTTTTTTCCTCCTT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TTTCTTCCTTAATCTTCTAATCTTTCCAGATGCCGGA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784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783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assigned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CCCAGGAGTATCCTTGGCTCGCAGGACGGGAGGGAC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CGTGTGGCCATTCCTTGACTGTGGACCAGACACTTCC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630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62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rab geranylgeranyl transferase, alpha-subunit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AACAACCGTATCCTTCCTTCTGGGTGCCTTTCAGACA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GCCAAGCTTTCCTTGACTCTCCTGAACAAGGCCTCCAG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8453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843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pamycin binding protein (FKBP3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ATGCCAAGTATCCTTTTTTCCCCTTCATAATTAAAG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TATCAAATGTACCTTGACTTCTTCAACAGAATTCCAC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5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369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43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TAAAGCTGATATCCTTTTTATTACTATAATGACTGAC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GAAAGTAACTTCCTTGACACTATTTATACTCTTCAGT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5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8317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831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clear pore complex protein (NUP107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AGTTTTACGTATCCTTTGCGATTTAAGCATCATTATA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TGGAAAACTTTTCTTAACTCGTTGTACAGTTCAGGCAT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7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71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9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.sapiens mRNA for human giant larvae homolo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ATCAAGCTGTATCCTCCGTCCCCTCGCTCCCACTCGGG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CTTCCAGAGCTTTCCTGAGCCTACTCCTAGCTACGGAGC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5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8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a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odium-hydrogen exchanger 6 (NHE-6)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CAGCTTTAATATCCTTTTGTTATATTTATCTTTTCTTG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GATCTCATTACTAGCCTTAACAGTCTTACGTGACAAAG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46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odium-hydrogen exchanger 6 (NHE-6)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GAGCATTTGTATCCTTTATTATGTGTTTTATTTTGAAA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AATGATCCTTAACCTATTAATAATTTTAGGTTGCTAT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15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8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odium-hydrogen exchanger 6 (NHE-6)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GATCATAAGTATCCTTAATTGAGGGAAAAAAAAAAAGG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GGACCACAGCTCTTCCTTAACCACCGCAGCTATCTGAA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9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9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R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GGCTTTAAGTATCCTTCCCTGCGTGAAGCCCGAGTCCG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TTTTCCTTAACTTTTTTTTTTCTCACCAGAATGTCCCTC</w:t>
            </w:r>
          </w:p>
        </w:tc>
      </w:tr>
    </w:tbl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Garamond" w:hAnsi="Garamond" w:eastAsia="MS Mincho;ＭＳ 明朝" w:cs="Garamond"/>
          <w:sz w:val="24"/>
          <w:u w:val="single"/>
        </w:rPr>
      </w:pPr>
      <w:r>
        <w:rPr>
          <w:rFonts w:eastAsia="MS Mincho;ＭＳ 明朝" w:cs="Garamond" w:ascii="Garamond" w:hAnsi="Garamond"/>
          <w:sz w:val="24"/>
          <w:u w:val="single"/>
        </w:rPr>
        <w:t>Supplementary data table 1: Details of the 404 putative U12-dependent introns</w:t>
      </w:r>
    </w:p>
    <w:p>
      <w:pPr>
        <w:pStyle w:val="PlainText"/>
        <w:rPr>
          <w:rFonts w:ascii="Garamond" w:hAnsi="Garamond" w:eastAsia="MS Mincho;ＭＳ 明朝" w:cs="Garamond"/>
          <w:sz w:val="24"/>
          <w:u w:val="single"/>
        </w:rPr>
      </w:pPr>
      <w:r>
        <w:rPr>
          <w:rFonts w:eastAsia="MS Mincho;ＭＳ 明朝" w:cs="Garamond" w:ascii="Garamond" w:hAnsi="Garamond"/>
          <w:sz w:val="24"/>
          <w:u w:val="single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4:58:00Z</dcterms:created>
  <dc:creator>Richard Durbin</dc:creator>
  <dc:description/>
  <dc:language>en-US</dc:language>
  <cp:lastModifiedBy>Richard Durbin</cp:lastModifiedBy>
  <dcterms:modified xsi:type="dcterms:W3CDTF">2001-08-15T15:17:00Z</dcterms:modified>
  <cp:revision>3</cp:revision>
  <dc:subject/>
  <dc:title>id</dc:title>
</cp:coreProperties>
</file>