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ellcome Trust Sanger Institute list of equipment used for measuring Auditory Brainstem Respons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ucker Davis Technologies</w:t>
      </w:r>
      <w:r>
        <w:rPr>
          <w:rFonts w:cs="Arial" w:ascii="Arial" w:hAnsi="Arial"/>
          <w:sz w:val="20"/>
          <w:szCs w:val="20"/>
          <w:lang w:val="en-GB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www.tdt.com</w:t>
        </w:r>
      </w:hyperlink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RP2.1 - Enhanced Real Time Processor (x2)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RA16 - Medusa Base Station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PA5 - Programmable Attenuator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MA3 - Stereo Microphone Amplifier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SA1 – Stereo Power Amplifier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HB7 - Headphone Buffer (Optional)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MS2 - Monitor Speaker (Optional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ZB1PS - ZBus device caddy with Power Supply (x3) (x4 if using optional HB7 &amp; MS2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FO5 - PO5-ZBus Optical Interface Module (x2) (or current equivalent)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PO5 - PCI interface Card (or current equivalent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RA4PA – 4 channel Medusa Preamplifier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RA4LI – 4 channel low impedance headstag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ACO Pacific Type 1 calibration microphone (or current equivalent)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FF1 – Magnetic Speaker (or current equivalent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TDT Drivers / RPVdsEx – software (free)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TDT ActiveX Controls – softwar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teema Softwa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eeChart v7 ActiveX – graphing software controls 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steema.com/teechart/ax</w:t>
        </w:r>
      </w:hyperlink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Grass Telefactor – Astro-Med In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F-E3-48  (112-812-48TP Disposable Low Profile EEG Needle Electrodes, Chalgren Enterprises Inc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arvard Apparatus</w:t>
      </w:r>
      <w:r>
        <w:rPr>
          <w:rFonts w:cs="Arial" w:ascii="Arial" w:hAnsi="Arial"/>
          <w:sz w:val="20"/>
          <w:szCs w:val="20"/>
          <w:lang w:val="en-GB"/>
        </w:rPr>
        <w:t xml:space="preserve"> (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www.harvardapparatus.com</w:t>
        </w:r>
      </w:hyperlink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Homeothermic Blanket and Controller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ndustrial Acoustics Company (IAC Lt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Mini Acoustic Chamber (MAC-2) – or current equivalent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iscellaneou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(essential)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Personal Computer - with a 2.2 compliant PCI slot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Various cables – BNC connectors, etc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(optional)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Digital oscilloscope (for viewing electrode signal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 xml:space="preserve">Mounting Frame for zBus caddies (eg ….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en-GB"/>
          </w:rPr>
          <w:t>http://www.blackbox.co.uk/products/display.asp?id=0&amp;doc=rmu032-02&amp;tx=4&amp;sx=2</w:t>
        </w:r>
      </w:hyperlink>
      <w:r>
        <w:rPr>
          <w:rFonts w:eastAsia="Times New Roman" w:cs="Arial" w:ascii="Arial" w:hAnsi="Arial"/>
          <w:sz w:val="20"/>
          <w:szCs w:val="20"/>
          <w:lang w:val="en-GB"/>
        </w:rPr>
        <w:t>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Bruel &amp; Kjaer</w:t>
      </w:r>
      <w:r>
        <w:rPr>
          <w:rFonts w:cs="Arial" w:ascii="Arial" w:hAnsi="Arial"/>
          <w:sz w:val="20"/>
          <w:szCs w:val="20"/>
          <w:lang w:val="en-GB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bksv.com</w:t>
        </w:r>
      </w:hyperlink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Type 3560-C, with Type 3110 IO Module and Type 7536 Controller Module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Type 4231 – Sound Calibrator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Type 2670 – ¼ Inch Mic Preamplifier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Type 4938 – ¼ inch Microphone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PULSE Softwar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Wellcome Trust Sanger Institute</w:t>
      </w:r>
      <w:r>
        <w:rPr>
          <w:rFonts w:cs="Calibri" w:ascii="Calibri" w:hAnsi="Calibri"/>
          <w:sz w:val="22"/>
          <w:szCs w:val="22"/>
          <w:lang w:val="en-GB"/>
        </w:rPr>
        <w:t xml:space="preserve"> (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GB"/>
          </w:rPr>
          <w:t>www.sanger.ac.uk</w:t>
        </w:r>
      </w:hyperlink>
      <w:r>
        <w:rPr>
          <w:rFonts w:cs="Calibri" w:ascii="Calibri" w:hAnsi="Calibri"/>
          <w:sz w:val="22"/>
          <w:szCs w:val="22"/>
          <w:lang w:val="en-GB"/>
        </w:rPr>
        <w:t>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BR recording software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raceview – analysis software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I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BR Peak Analysis Software – written by Brad Buran – courtesy of M.C. Liberman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t.com/" TargetMode="External"/><Relationship Id="rId3" Type="http://schemas.openxmlformats.org/officeDocument/2006/relationships/hyperlink" Target="http://www.steema.com/teechart/ax" TargetMode="External"/><Relationship Id="rId4" Type="http://schemas.openxmlformats.org/officeDocument/2006/relationships/hyperlink" Target="http://www.harvardapparatus.com/" TargetMode="External"/><Relationship Id="rId5" Type="http://schemas.openxmlformats.org/officeDocument/2006/relationships/hyperlink" Target="http://www.blackbox.co.uk/products/display.asp?id=0&amp;doc=rmu032-02&amp;tx=4&amp;sx=2" TargetMode="External"/><Relationship Id="rId6" Type="http://schemas.openxmlformats.org/officeDocument/2006/relationships/hyperlink" Target="http://www.bksv.com/" TargetMode="External"/><Relationship Id="rId7" Type="http://schemas.openxmlformats.org/officeDocument/2006/relationships/hyperlink" Target="http://www.sanger.ac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02:00Z</dcterms:created>
  <dc:creator>WTSI</dc:creator>
  <dc:description/>
  <cp:keywords/>
  <dc:language>en-US</dc:language>
  <cp:lastModifiedBy>WTSI</cp:lastModifiedBy>
  <dcterms:modified xsi:type="dcterms:W3CDTF">2011-11-09T17:02:00Z</dcterms:modified>
  <cp:revision>2</cp:revision>
  <dc:subject/>
  <dc:title/>
</cp:coreProperties>
</file>