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Imperial College, Lon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>Three-Dimensional Structures of Transcriptional Complexes by</w:t>
        <w:br/>
        <w:t>Single-Particle Cryo Electron Microscop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Robert D Fin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bmitted for the degree of Doctor of Philosophy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8:04:00Z</dcterms:created>
  <dc:creator>rob</dc:creator>
  <dc:description/>
  <dc:language>en-US</dc:language>
  <cp:lastModifiedBy>FSC</cp:lastModifiedBy>
  <dcterms:modified xsi:type="dcterms:W3CDTF">2004-02-16T18:52:00Z</dcterms:modified>
  <cp:revision>14</cp:revision>
  <dc:subject/>
  <dc:title>Imperial College of Science, Technology, &amp; Medicine</dc:title>
</cp:coreProperties>
</file>